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 xml:space="preserve">Калугапромснаб НПЦ ООО 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 xml:space="preserve">Сайт: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www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kpsnab</w:t>
        </w:r>
        <w:r>
          <w:rPr>
            <w:rStyle w:val="InternetLink"/>
            <w:b/>
            <w:bCs/>
            <w:sz w:val="28"/>
            <w:szCs w:val="28"/>
          </w:rPr>
          <w:t>-</w:t>
        </w:r>
        <w:r>
          <w:rPr>
            <w:rStyle w:val="InternetLink"/>
            <w:b/>
            <w:bCs/>
            <w:sz w:val="28"/>
            <w:szCs w:val="28"/>
            <w:lang w:val="en-US"/>
          </w:rPr>
          <w:t>rail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u</w:t>
        </w:r>
      </w:hyperlink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такты: (4842)79-21-79;79-96-96 /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office</w:t>
        </w:r>
        <w:r>
          <w:rPr>
            <w:rStyle w:val="InternetLink"/>
            <w:b/>
            <w:bCs/>
            <w:sz w:val="28"/>
            <w:szCs w:val="28"/>
          </w:rPr>
          <w:t>@</w:t>
        </w:r>
        <w:r>
          <w:rPr>
            <w:rStyle w:val="InternetLink"/>
            <w:b/>
            <w:bCs/>
            <w:sz w:val="28"/>
            <w:szCs w:val="28"/>
            <w:lang w:val="en-US"/>
          </w:rPr>
          <w:t>kpsnab</w:t>
        </w:r>
        <w:r>
          <w:rPr>
            <w:rStyle w:val="InternetLink"/>
            <w:b/>
            <w:bCs/>
            <w:sz w:val="28"/>
            <w:szCs w:val="28"/>
          </w:rPr>
          <w:t>-</w:t>
        </w:r>
        <w:r>
          <w:rPr>
            <w:rStyle w:val="InternetLink"/>
            <w:b/>
            <w:bCs/>
            <w:sz w:val="28"/>
            <w:szCs w:val="28"/>
            <w:lang w:val="en-US"/>
          </w:rPr>
          <w:t>rail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u</w:t>
        </w:r>
      </w:hyperlink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caps/>
          <w:color w:val="3366FF"/>
          <w:sz w:val="36"/>
          <w:szCs w:val="36"/>
        </w:rPr>
      </w:pPr>
      <w:r>
        <w:rPr>
          <w:b/>
          <w:bCs/>
          <w:caps/>
          <w:color w:val="3366FF"/>
          <w:sz w:val="36"/>
          <w:szCs w:val="36"/>
        </w:rPr>
        <w:t>8. фильтры и фильтроэлементы</w:t>
      </w:r>
    </w:p>
    <w:p>
      <w:pPr>
        <w:pStyle w:val="Normal"/>
        <w:ind w:left="360" w:hanging="0"/>
        <w:jc w:val="center"/>
        <w:rPr>
          <w:b/>
          <w:b/>
          <w:bCs/>
          <w:caps/>
          <w:color w:val="3366FF"/>
          <w:sz w:val="36"/>
          <w:szCs w:val="36"/>
        </w:rPr>
      </w:pPr>
      <w:r>
        <w:rPr>
          <w:b/>
          <w:bCs/>
          <w:caps/>
          <w:color w:val="3366FF"/>
          <w:sz w:val="36"/>
          <w:szCs w:val="36"/>
        </w:rPr>
      </w:r>
    </w:p>
    <w:tbl>
      <w:tblPr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36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 xml:space="preserve">№ </w:t>
            </w:r>
            <w:r>
              <w:rPr>
                <w:b/>
                <w:bCs/>
                <w:caps/>
                <w:sz w:val="22"/>
                <w:szCs w:val="22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ЧЕРТЕЖНЫЙ НОМЕ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876" w:firstLine="876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т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H</w:t>
            </w:r>
            <w:r>
              <w:rPr>
                <w:sz w:val="22"/>
                <w:szCs w:val="22"/>
              </w:rPr>
              <w:t xml:space="preserve"> 190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876" w:firstLine="876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т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H</w:t>
            </w:r>
            <w:r>
              <w:rPr>
                <w:sz w:val="22"/>
                <w:szCs w:val="22"/>
              </w:rPr>
              <w:t xml:space="preserve"> 1101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876" w:firstLine="876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т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F</w:t>
            </w:r>
            <w:r>
              <w:rPr>
                <w:sz w:val="22"/>
                <w:szCs w:val="22"/>
              </w:rPr>
              <w:t xml:space="preserve"> 891 </w:t>
            </w:r>
            <w:r>
              <w:rPr>
                <w:sz w:val="22"/>
                <w:szCs w:val="22"/>
                <w:lang w:val="en-US"/>
              </w:rPr>
              <w:t>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876" w:firstLine="876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т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F</w:t>
            </w:r>
            <w:r>
              <w:rPr>
                <w:sz w:val="22"/>
                <w:szCs w:val="22"/>
              </w:rPr>
              <w:t xml:space="preserve"> 8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876" w:firstLine="876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т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F</w:t>
            </w:r>
            <w:r>
              <w:rPr>
                <w:sz w:val="22"/>
                <w:szCs w:val="22"/>
              </w:rPr>
              <w:t xml:space="preserve"> 18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876" w:firstLine="876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т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F 16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876" w:firstLine="876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т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F 16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876" w:firstLine="876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т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F 20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876" w:firstLine="876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т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F 20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876" w:firstLine="876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т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F 20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876" w:firstLine="876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т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F 77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876" w:firstLine="876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т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F 6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876" w:firstLine="876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т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F 3325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876" w:firstLine="876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т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F 3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876" w:firstLine="876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т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S 12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876" w:firstLine="876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т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FS 12</w:t>
            </w: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876" w:firstLine="876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т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S 12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876" w:firstLine="876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т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  <w:t>FF 2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876" w:firstLine="876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т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  <w:lang w:val="en-US"/>
              </w:rPr>
              <w:t>FF 105 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876" w:firstLine="876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т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  <w:t>9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876" w:firstLine="876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т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  <w:t>3827107 S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ЬТР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L40.60.3E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ЬТР ГИДРАВЛИЧЕСКИ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Y-D501.225.10/400ES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ЬТ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Y-R501.330.10A/ES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МЕНТ ФИЛЬТРУЮЩИ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Y-R501.330.10A/H/ES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МЕНТ ФИЛЬТРУЮЩИ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Y-S501.160.P10ES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МЕНТ ФИЛЬТРУЮЩИ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Y-S501.300.P10/ES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ЬТ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Y-S501.360.10P/ES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 УПЛОТНЕНИЙ ФИЛЬТРОВ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Y-S501.360.150DS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МЕНТ ФИЛЬТРУЮЩИЙ МАСЕ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Y-S501.360.150ES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МЕНТ ФИЛЬТРУЮЩИ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Y-S501.360.150H/ES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 УПЛОТНЕНИЙ ФИЛЬТРОВ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Y-S501.460.150/DS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МЕНТ ФИЛЬТРУЮЩИ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Y-S501.460.150ES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МЕНТ ФИЛЬТРУЮЩИ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Y-S501.90.10ES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МЕНТ ФИЛЬТРУЮЩИЙ НАПОРНЫ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Y-D 501.225.25ES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МЕНТ ФИЛЬТРУЮЩИ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Y-D501.225.25H/ES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МЕНТ ФИЛЬТРУЮЩИ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Y-D501.32.10ES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МЕНТ ФИЛЬТРУЮЩИ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Y-D501.32.10H/ES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.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ЬТ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Y-D501.60.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snab-rail.ru/" TargetMode="External"/><Relationship Id="rId3" Type="http://schemas.openxmlformats.org/officeDocument/2006/relationships/hyperlink" Target="mailto:office@kpsnab-r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1:35:00Z</dcterms:created>
  <dc:creator>sekretar</dc:creator>
  <dc:description/>
  <cp:keywords/>
  <dc:language>en-US</dc:language>
  <cp:lastModifiedBy>sekretar</cp:lastModifiedBy>
  <dcterms:modified xsi:type="dcterms:W3CDTF">2011-05-16T11:35:00Z</dcterms:modified>
  <cp:revision>2</cp:revision>
  <dc:subject/>
  <dc:title/>
</cp:coreProperties>
</file>