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Калугапромснаб НПЦ ООО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Сайт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kpsnab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r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акты: (4842)79-21-79;79-96-96 /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office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kpsnab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r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caps/>
          <w:color w:val="3366FF"/>
          <w:sz w:val="36"/>
          <w:szCs w:val="36"/>
        </w:rPr>
        <w:t>4. гидропередачи</w:t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4.1 Запасные части на гидропередачи</w:t>
      </w:r>
    </w:p>
    <w:p>
      <w:pPr>
        <w:pStyle w:val="Normal"/>
        <w:ind w:left="1980" w:hanging="0"/>
        <w:jc w:val="both"/>
        <w:rPr/>
      </w:pPr>
      <w:r>
        <w:rPr>
          <w:b/>
          <w:bCs/>
          <w:color w:val="3366FF"/>
        </w:rPr>
        <w:t>4.1.1</w:t>
      </w:r>
      <w:r>
        <w:rPr>
          <w:color w:val="3366FF"/>
        </w:rPr>
        <w:t xml:space="preserve"> ЗАПАСНЫЕ ЧАСТИ НА</w:t>
      </w:r>
      <w:r>
        <w:rPr/>
        <w:t xml:space="preserve"> УГП 230/300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 xml:space="preserve">Чертежный номе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213В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20-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20-31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30-119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30-14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30-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61В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61В-00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и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56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и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56-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213В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20-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20-31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30-119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30-14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30-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61В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61В-00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и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56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и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56-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и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59-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30-47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30-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тул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20-08Б/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тул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20-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тул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20-27/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тул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36-02А/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дротрансформато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20А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с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330А-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с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330А-83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лотниковая короб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34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пан плавного трог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30.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панная короб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58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ес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30-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ес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60.10.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ес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60.10.2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ёсная пар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120А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330-52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330-95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330А-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20-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20-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20-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20-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обка переда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3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стови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61В-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ф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330-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ф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30-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фта обгонн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ГМ3.60.10.033с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фта реверс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30-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ос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57-00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ос питательны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59-00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30-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/муф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330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/муф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30-07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унже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30-35/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одо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56Б-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56Б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770А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770Б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сор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1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пу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30-1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ьт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32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лане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20-61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330-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330-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20-02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20-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30-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30-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30-13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30-24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30-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30-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59-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I ступен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30-08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II ступен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330-09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гидровентил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35Д-00-04</w:t>
            </w:r>
          </w:p>
        </w:tc>
      </w:tr>
    </w:tbl>
    <w:p>
      <w:pPr>
        <w:pStyle w:val="Normal"/>
        <w:rPr>
          <w:caps/>
          <w:color w:val="3366FF"/>
          <w:sz w:val="28"/>
          <w:szCs w:val="28"/>
        </w:rPr>
      </w:pPr>
      <w:r>
        <w:rPr>
          <w:caps/>
          <w:color w:val="3366FF"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4.1.2 ЗАПАСНЫЕ ЧАСТИ НА УГП 750-1200 ПР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18"/>
        <w:gridCol w:w="35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№ </w:t>
            </w:r>
            <w:r>
              <w:rPr>
                <w:b/>
                <w:bCs/>
                <w:caps/>
                <w:sz w:val="22"/>
                <w:szCs w:val="22"/>
              </w:rPr>
              <w:t>п/п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Наименован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673" w:leader="none"/>
              </w:tabs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ab/>
              <w:t>Чертеж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рабан контактный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55В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рабан контактный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55В-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51И-00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51И-00-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51И-00-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т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3-131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т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3-132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10-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00.04В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00.04В.000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00.04В.0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00.04В.0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03.00.015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 привода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2-00-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 турбинный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58-303-10А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ик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19А-30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ик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18А-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ик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23В-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ик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20.05.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нтиль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35Д-00-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нтиль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35Д-00-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тулка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18А-01/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тулка шлицевая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3-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льза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21Д-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вал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3-00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вал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3-00-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ск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10-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ск уплотнительный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3-3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вёздочка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10-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вёздочка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20.05.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лотник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31-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лотниковая коробка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21-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лотниковая коробка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21Д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пан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13Б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пан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2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пан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30А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пан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3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есо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10-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есо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10Б-04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есо насосное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03.00.040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есо турбинное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3-46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есо турбинное I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3-03с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есо турбинное II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3-02с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о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-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о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3-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о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3-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о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3-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о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3-27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о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3-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о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3-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о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3-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о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5-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о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5В-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о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5В-81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о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18А-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о пружинное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10-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акт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55А-02/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пус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3-17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пус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10-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пус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10-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пус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19А-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ышка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19А-4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авляющий аппарат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3-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ос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23В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ос гидротрансформаторный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3-16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ос откачивающий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20.05.000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ос питательный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10-00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ос системы смазки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18А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/кольцо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5-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/муфта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4Б-17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/муфта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4Б-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/муфта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4Б-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/муфта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4Б-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/муфта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10-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/муфта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19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/муфта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23В-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/муфта нижняя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19А-34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од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4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од реверса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19А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ужина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17А-07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ужина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19А-06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ужина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19А-50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ужина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21Г-04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ужина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21Г-18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ужина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31-03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ычаг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19А-51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ка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14Б-03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кан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3-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рбина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3-18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та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10Б-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отнение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3-28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отнение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3-38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отнение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3-65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ксатор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19А-48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ьтр системы управления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25В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йба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3-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йба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5-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йба специальная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3-133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йба стопорная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5В-80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2-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2-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3-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4Б-04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4Б-20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4Б-23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4Б-53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4Б-57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5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5-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5-04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6-07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18А-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18А-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23-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23-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23В-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00.04Б.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00.04Б.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00.04Б.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00.04В.028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00.04В.031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нек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10-56</w:t>
            </w:r>
          </w:p>
        </w:tc>
      </w:tr>
    </w:tbl>
    <w:p>
      <w:pPr>
        <w:pStyle w:val="Normal"/>
        <w:rPr>
          <w:caps/>
          <w:color w:val="3366FF"/>
          <w:sz w:val="40"/>
          <w:szCs w:val="40"/>
        </w:rPr>
      </w:pPr>
      <w:r>
        <w:rPr>
          <w:caps/>
          <w:color w:val="3366FF"/>
          <w:sz w:val="40"/>
          <w:szCs w:val="40"/>
        </w:rPr>
      </w:r>
    </w:p>
    <w:p>
      <w:pPr>
        <w:pStyle w:val="Normal"/>
        <w:ind w:left="1980" w:hanging="0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  <w:t>4.1.3 ЗАПАСНЫЕ ЧАСТИ НА УГП 750-1200 М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370"/>
        <w:gridCol w:w="360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п/п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Чертежный номе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0.01.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0.01.000.0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 турбинны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07.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00.001-0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00.01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 входн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00.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 длинны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00.04В.09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 отбора мощн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00.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 привод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9-0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 турбинный 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3-30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и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5.00.00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нтиль эл. гидравличе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35Д-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тул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00.00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тул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00.00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тул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26.03.002-0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ключатель конечны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19А-75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дромуфта привода компрессор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00.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вал 14.03.0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ва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00.000-0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с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00.00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с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00.00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па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00.02.02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па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01.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пан сливной г/муфт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3-19с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жух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00.00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ес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03.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ес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04.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ес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05.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ес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00.06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ес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00.07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есо насосное 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03.00.05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есо насосное 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03.00.050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есо турбинно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3-33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ышка г/трансф. 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3-5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ышка г/трансформатор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3-2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фта подвижн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5В-100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конечник сменны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71Б-0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конечник сменны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71Б-0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конечник сменны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71Б-0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конечник сменны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71Б-0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конечник сменны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71Б-1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ос откачивающ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5.00.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сс ручн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71Б-0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тав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00.00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тавка ГТР-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3-37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кто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06.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01.00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 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3-61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ьтр масляны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14Б-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лане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00.0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00.001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00.00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00.00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00.005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00.00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00.00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00.00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00.00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00.0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00.10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Z=2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03.00.001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Z=5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3-04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Z=5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02.00.002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ерня Z=58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02-10Б</w:t>
            </w:r>
          </w:p>
        </w:tc>
      </w:tr>
    </w:tbl>
    <w:p>
      <w:pPr>
        <w:pStyle w:val="Normal"/>
        <w:rPr>
          <w:caps/>
          <w:color w:val="3366FF"/>
          <w:sz w:val="22"/>
          <w:szCs w:val="22"/>
        </w:rPr>
      </w:pPr>
      <w:r>
        <w:rPr>
          <w:caps/>
          <w:color w:val="3366FF"/>
          <w:sz w:val="22"/>
          <w:szCs w:val="22"/>
        </w:rPr>
      </w:r>
    </w:p>
    <w:p>
      <w:pPr>
        <w:pStyle w:val="Normal"/>
        <w:jc w:val="center"/>
        <w:rPr>
          <w:caps/>
          <w:color w:val="3366FF"/>
          <w:sz w:val="22"/>
          <w:szCs w:val="22"/>
        </w:rPr>
      </w:pPr>
      <w:r>
        <w:rPr>
          <w:caps/>
          <w:color w:val="3366FF"/>
          <w:sz w:val="22"/>
          <w:szCs w:val="22"/>
        </w:rPr>
      </w:r>
    </w:p>
    <w:p>
      <w:pPr>
        <w:pStyle w:val="Normal"/>
        <w:jc w:val="center"/>
        <w:rPr/>
      </w:pPr>
      <w:r>
        <w:rPr/>
        <w:t>4.1.4 электротехническое оборудование</w:t>
      </w:r>
    </w:p>
    <w:tbl>
      <w:tblPr>
        <w:tblW w:w="91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2"/>
        <w:gridCol w:w="33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Наименова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сконтактный регулятор напряжения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 управления гидропередачами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лер электронный машиниста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Э-8М (для тепловозов типа ТГМ-4, ТГМ-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процессорная система управления для тепловозо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яемый тиристорный выпрямитель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-03 500А, 510В (типа В-ТПП-500-460-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яемый тиристорный выпрямитель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-03 800А, 510В (типа В-ТПП-830-460-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яемый тиристорный выпрямитель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-03 УК (типа В-ТПП-830-460-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яемый тиристорный выпрямитель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-03-ТЭУ 400 (типа В-ТПП-830-460-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пневмовентиля с открытым исполнением выводов катушк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пневмовентиль:</w:t>
              <w:b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-1111 (24В, 50B, 75B, 110B);</w:t>
              <w:br/>
              <w:t>ВВ-1311 (24В, 50B, 75B, 110B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пневмовентиль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-32 (24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пневмовентиль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-32 (50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пневмовентиль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-32 (75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пневмовентиль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-32 (110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пневмовентиль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-32 (220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пневмовентиля с защищенным исполнением выводов катушк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пневмовентиль:</w:t>
              <w:b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-1113 (24B, 50B, 75B, 110B);</w:t>
              <w:br/>
              <w:t>BB-1313 (24B, 50B, 75B, 110B)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пневмовентил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-32Ш (24В)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пневмовентиль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-32Ш (50В)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пневмовентиль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-32Ш (75В)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пневмовентиль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-32Ш (110В)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пневмовентил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-32Ш (220В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  <w:bCs/>
      <w:color w:val="3366FF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 w:val="false"/>
    </w:rPr>
  </w:style>
  <w:style w:type="character" w:styleId="WW8Num9z1">
    <w:name w:val="WW8Num9z1"/>
    <w:qFormat/>
    <w:rPr>
      <w:i/>
      <w:iCs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bCs/>
      <w:color w:val="3366FF"/>
      <w:sz w:val="24"/>
      <w:szCs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bCs/>
      <w:color w:val="3366FF"/>
      <w:sz w:val="24"/>
      <w:szCs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bCs/>
      <w:color w:val="3366FF"/>
    </w:rPr>
  </w:style>
  <w:style w:type="character" w:styleId="WW8Num19z0">
    <w:name w:val="WW8Num19z0"/>
    <w:qFormat/>
    <w:rPr>
      <w:i w:val="false"/>
      <w:iCs w:val="false"/>
    </w:rPr>
  </w:style>
  <w:style w:type="character" w:styleId="WW8Num19z1">
    <w:name w:val="WW8Num19z1"/>
    <w:qFormat/>
    <w:rPr>
      <w:i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bCs/>
      <w:color w:val="3366FF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  <w:iCs w:val="false"/>
    </w:rPr>
  </w:style>
  <w:style w:type="character" w:styleId="WW8Num28z1">
    <w:name w:val="WW8Num28z1"/>
    <w:qFormat/>
    <w:rPr>
      <w:i/>
      <w:iCs/>
    </w:rPr>
  </w:style>
  <w:style w:type="character" w:styleId="WW8Num29z0">
    <w:name w:val="WW8Num29z0"/>
    <w:qFormat/>
    <w:rPr>
      <w:i w:val="false"/>
      <w:iCs w:val="false"/>
    </w:rPr>
  </w:style>
  <w:style w:type="character" w:styleId="WW8Num29z1">
    <w:name w:val="WW8Num29z1"/>
    <w:qFormat/>
    <w:rPr>
      <w:i/>
      <w:iCs/>
    </w:rPr>
  </w:style>
  <w:style w:type="character" w:styleId="WW8Num30z0">
    <w:name w:val="WW8Num30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  <w:bCs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snab-rail.ru/" TargetMode="External"/><Relationship Id="rId3" Type="http://schemas.openxmlformats.org/officeDocument/2006/relationships/hyperlink" Target="mailto:office@kpsnab-r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21:00Z</dcterms:created>
  <dc:creator>sekretar</dc:creator>
  <dc:description/>
  <cp:keywords/>
  <dc:language>en-US</dc:language>
  <cp:lastModifiedBy>sekretar</cp:lastModifiedBy>
  <dcterms:modified xsi:type="dcterms:W3CDTF">2011-05-16T11:24:00Z</dcterms:modified>
  <cp:revision>4</cp:revision>
  <dc:subject/>
  <dc:title/>
</cp:coreProperties>
</file>