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Калугапромснаб НПЦ ООО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Сайт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psnab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r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: (4842)79-21-79;79-96-96 /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offic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psnab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r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2. КРАНЫ ЖЕЛЕЗНОДОРОЖНОГО И ПРОМЫШЛЕННОГО   НАЗНАЧЕНИЯ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3366FF"/>
          <w:sz w:val="28"/>
          <w:szCs w:val="28"/>
        </w:rPr>
        <w:t xml:space="preserve">    </w:t>
      </w:r>
      <w:r>
        <w:rPr>
          <w:b/>
          <w:bCs/>
          <w:color w:val="3366FF"/>
          <w:sz w:val="28"/>
          <w:szCs w:val="28"/>
        </w:rPr>
        <w:t>2.1</w:t>
      </w:r>
      <w:r>
        <w:rPr>
          <w:b/>
          <w:bCs/>
          <w:color w:val="3366FF"/>
          <w:sz w:val="32"/>
          <w:szCs w:val="32"/>
        </w:rPr>
        <w:t xml:space="preserve"> </w:t>
      </w:r>
      <w:r>
        <w:rPr>
          <w:b/>
          <w:bCs/>
          <w:color w:val="3366FF"/>
          <w:sz w:val="28"/>
          <w:szCs w:val="28"/>
        </w:rPr>
        <w:t>Укладочные краны УК-25/9-18 и УК-25СП</w:t>
      </w:r>
    </w:p>
    <w:p>
      <w:pPr>
        <w:pStyle w:val="Normal"/>
        <w:jc w:val="center"/>
        <w:rPr>
          <w:color w:val="3366FF"/>
        </w:rPr>
      </w:pPr>
      <w:r>
        <w:rPr>
          <w:b/>
          <w:bCs/>
          <w:color w:val="3366FF"/>
        </w:rPr>
        <w:t>2.1.1</w:t>
      </w:r>
      <w:r>
        <w:rPr>
          <w:color w:val="3366FF"/>
        </w:rPr>
        <w:t xml:space="preserve"> УЗЛЫ, АГРЕГАТЫ И ЗАПАСНЫЕ ЧАСТИ.</w:t>
      </w:r>
    </w:p>
    <w:tbl>
      <w:tblPr>
        <w:tblW w:w="9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076"/>
        <w:gridCol w:w="318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к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11.40.00.0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к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11.50.00.0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данное соединение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21.00.00.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40.30.00.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с диска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41.00.00.0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-шестер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41.00.00.0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ерн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41.00.00.0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ёздочк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41.00.00.1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оч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41.00.00.1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 вертикальны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60.01.00.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грузового кан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60.10.00.0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отводно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60.10.00.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60.20.00.0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улк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61.00.20.0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т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61.00.20А.0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т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61.00.20А.0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60.10.00.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ёдк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68.00.00.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ерн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68.20.00.0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т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68.20.00.0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72.00.71.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э.72.00.72.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ват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-14.0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 пов. фермы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.10.29.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пов. портал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.10.30.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ерс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-630-100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улк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1.50.00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улк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1.50.00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1.51.00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ьг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1.51.0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ьг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1.51.012-0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к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1.51.0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сор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1.51.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ник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1.80.00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1.80.00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1.80.00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1.80.00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ик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8.40.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8.40.0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0.20.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1.50.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атор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3.10.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етк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2.20.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0.01.00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0.02.00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ерс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5А.00.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захватное устройство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5.41.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ёдк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8.10.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юст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5.40.9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юст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.65.40.9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ёсная пар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5.23.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5.30.000</w:t>
            </w:r>
          </w:p>
        </w:tc>
      </w:tr>
    </w:tbl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66FF"/>
          <w:sz w:val="28"/>
          <w:szCs w:val="28"/>
        </w:rPr>
        <w:t xml:space="preserve">        </w:t>
      </w:r>
      <w:r>
        <w:rPr>
          <w:b/>
          <w:bCs/>
          <w:color w:val="3366FF"/>
          <w:sz w:val="28"/>
          <w:szCs w:val="28"/>
        </w:rPr>
        <w:t xml:space="preserve">2.2 Железнодорожные краны КДЭ-151, КДЭ-251, КДЭ-163, </w:t>
      </w:r>
    </w:p>
    <w:p>
      <w:pPr>
        <w:pStyle w:val="Normal"/>
        <w:ind w:left="360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              </w:t>
      </w:r>
      <w:r>
        <w:rPr>
          <w:b/>
          <w:bCs/>
          <w:color w:val="3366FF"/>
          <w:sz w:val="28"/>
          <w:szCs w:val="28"/>
        </w:rPr>
        <w:t>КДЭ-253, КЖДЭ-16, КЖДЭ-25, КЖ-461, КЖ-561</w:t>
      </w:r>
    </w:p>
    <w:p>
      <w:pPr>
        <w:pStyle w:val="Normal"/>
        <w:ind w:left="720" w:hanging="0"/>
        <w:jc w:val="center"/>
        <w:rPr>
          <w:color w:val="3366FF"/>
        </w:rPr>
      </w:pPr>
      <w:r>
        <w:rPr>
          <w:b/>
          <w:bCs/>
          <w:color w:val="3366FF"/>
        </w:rPr>
        <w:t>2.2.1</w:t>
      </w:r>
      <w:r>
        <w:rPr>
          <w:color w:val="3366FF"/>
        </w:rPr>
        <w:t xml:space="preserve"> УЗЛЫ, АГРЕГАТЫ И ЗАПАСНЫЕ ЧАСТИ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32"/>
        <w:gridCol w:w="31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ЕЖНЫЙ НОМЕР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Крановые запч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топливны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5040-01А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н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2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н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20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н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205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6030-01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 левый (правый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6030-13(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н правы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605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н с венцом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20510-00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000-001-01(0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50700-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5040-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60-40-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грейферны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000-001-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олиспас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50400-000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 отклоняющие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51000-000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шестерё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200-0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30000-001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30000-002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50000-007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8020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020-06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0200-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200-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200-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200-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6030-0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020-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20-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20-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быстроходны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020-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полумуф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6020-02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торсионны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000-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торсионны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020-2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шестерн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20-24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шестерн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9020-70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шестерн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6020-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шестерн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60200-001(0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шестерн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0200-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шестерн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6020-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шестерн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020-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20510-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ц зубчаты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050-02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переключ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200-0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1030-0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регулировочны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20-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ыш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6040-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стрелы (без канатов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60100-000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ул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20100-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ул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020-2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клиновая 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030-0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рессо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1030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8020-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3010-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йфер 4С3-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1,2 куб. 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400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фер лесозахватывающ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100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йфер Н-18-3м 4Л2-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2 куб. 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0000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ферн6ая тяга внутрення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0010-0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ферная тяга наруж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0010-02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ная установка с двигателями ЯМЗ и БГ-100 без поддизельной плит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00.00.00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ная установка с двигателями ЯМЗ и БГ-100 с поддизельной плит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00.00.00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м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1050-08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 рельсовы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01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машинис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70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грузов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04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т грузово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0400-000-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стрелов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0400-000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стрелов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0400-000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кабель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00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1030-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ух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020-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6020-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6020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022-0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200-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200-0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200-0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6020-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6020-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20-2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20-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9020-7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со зубчатое разъем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22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разъем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28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червяч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022Б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1020-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Б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4-08-064-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Б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4-08-064-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Б9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4-08-064-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монтаж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020-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монтаж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6020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опорное верхне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20100-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опорное нижне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10200-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распор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8040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распор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6030-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тор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3010-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окоприемников КЗ106 и КЗ1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21021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гай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8020-0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000-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020-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6030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6030-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3010-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8040-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шка корпус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0200-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3000-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3010-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2200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чо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005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ка грузова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600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а стрелов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200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же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6070-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же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16-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 1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020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 1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20-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 1-100х1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16-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 1-60х8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16-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  боков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6070-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указат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указатель 1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62-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указатель 4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62-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передвижения с двигателем </w:t>
            </w:r>
            <w:r>
              <w:rPr>
                <w:sz w:val="22"/>
                <w:szCs w:val="22"/>
                <w:lang w:val="en-US"/>
              </w:rPr>
              <w:t>MTF</w:t>
            </w:r>
            <w:r>
              <w:rPr>
                <w:sz w:val="22"/>
                <w:szCs w:val="22"/>
              </w:rPr>
              <w:t>4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0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поворота с двигателе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0000-00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-зм передвижения без пневмоцил. и э/двигате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Н 011-107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030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03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050300-000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тормоз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604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тормоз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0500-000 С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тормоз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60-40 С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тормоз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203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часть стрел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502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й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й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6040-34 С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йма крюкова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300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йма крюков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300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йма разъем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020-88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йма разъем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020-89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тели ослабления кана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50600-000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тель высоты подъема крю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511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1030-04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роликов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10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поворотное устройст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30000-000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колесная с роликовыми подшипник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200-0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л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1037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стопор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3010-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шарнир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0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пни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020-0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осев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030-00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кольцо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020-86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кольцо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020-87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кольцо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020-92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кольцо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020-93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муф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6040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муф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6040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муф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8030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муф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0500-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муф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20300-001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муф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6030-1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муф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030-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муф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030-06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шестерн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280-001/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а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0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000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0021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030-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70-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)46-21033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6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6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051400-000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грузовой лебед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60600-000С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к ящику под аккумулят. батаре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210351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механизма поворо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04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поворот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201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стреловой лебед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20600-000С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0020-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001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001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уктор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602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2020с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602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2-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уктор механизма поворо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02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уктор осевой без колесной пар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2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уктор осевой с колесной парой в сборе с осевыми подшипник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2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и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5061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 поддерживающ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60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 прижимн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60710-00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 прижимн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6072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аг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000-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аг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020-13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аг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020-23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угла накло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60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1030-0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3010-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8020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0200-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0200-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020-1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020-12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50000-000Д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50000-000ДР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50000-000ДР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50000-000ДРН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50000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 сферическ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70-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ходовая с механизмом передвижения и электродвигателе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 ТКГ-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09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 ТКГ-3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613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ерс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30000-003А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ерс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30000-003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верса  неподвиж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00300-00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верса  неподвиж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300-00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верса  подвиж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4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верса  подвиж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004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8020-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грузоподъем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5050с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 сферическ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70-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утеочиститель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32000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5040-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5040-5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5040-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у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340-00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2020-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нир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70-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ерн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3010-1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8020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8020-3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020-04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0200-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0200-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200-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20000-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6020-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6020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020-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020-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20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20-43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9020-7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9020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200-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0200-0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8020-2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8020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8020-0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и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20310-00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в тормозн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6040-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в тормозн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6041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в тормозн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0520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в тормозн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030-03С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рва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цер 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агревател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10392-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каби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10700-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66FF"/>
          <w:sz w:val="28"/>
          <w:szCs w:val="28"/>
        </w:rPr>
        <w:t xml:space="preserve">     </w:t>
      </w:r>
      <w:r>
        <w:rPr>
          <w:b/>
          <w:bCs/>
          <w:color w:val="3366FF"/>
          <w:sz w:val="28"/>
          <w:szCs w:val="28"/>
        </w:rPr>
        <w:t>2.3</w:t>
      </w:r>
      <w:r>
        <w:rPr>
          <w:color w:val="3366FF"/>
          <w:sz w:val="28"/>
          <w:szCs w:val="28"/>
        </w:rPr>
        <w:t xml:space="preserve"> </w:t>
      </w:r>
      <w:r>
        <w:rPr>
          <w:b/>
          <w:bCs/>
          <w:color w:val="3366FF"/>
          <w:sz w:val="28"/>
          <w:szCs w:val="28"/>
        </w:rPr>
        <w:t xml:space="preserve">Двухконсольные козловые краны КПБ-10У, КПБ-12,5У и </w:t>
      </w:r>
    </w:p>
    <w:p>
      <w:pPr>
        <w:pStyle w:val="Normal"/>
        <w:ind w:left="360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      </w:t>
      </w:r>
      <w:r>
        <w:rPr>
          <w:b/>
          <w:bCs/>
          <w:color w:val="3366FF"/>
          <w:sz w:val="28"/>
          <w:szCs w:val="28"/>
        </w:rPr>
        <w:t>КПБ-10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20" w:leader="none"/>
        </w:tabs>
        <w:rPr>
          <w:color w:val="3366FF"/>
        </w:rPr>
      </w:pPr>
      <w:r>
        <w:rPr>
          <w:color w:val="3366FF"/>
        </w:rPr>
        <w:t>УЗЛЫ И АГРЕГАТЫ К КРАНУ КПБ-10М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32"/>
        <w:gridCol w:w="30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ЕЖНЫЙ НОМ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 xml:space="preserve">Палец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0356.213.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Втулка упруг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0356.213.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Колесо в сбор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0356.232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Колес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0356.232.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Полумуфта-шки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0356.233.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 xml:space="preserve">Полумуфт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0356.233.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Ступица зубчат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73.004-14.10.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d</w:t>
            </w:r>
            <w:r>
              <w:rPr/>
              <w:t>=3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04-14.10.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Втулка зубчат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04-14.10.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Полумуфта зубчат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04-14.10.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Втулка зубчат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04-14.10.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Шкив тормозно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04-14.10.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d</w:t>
            </w:r>
            <w:r>
              <w:rPr/>
              <w:t>=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04-14.11.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Колесо приводн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04-14.20.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 xml:space="preserve">Полумуфт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04-14.20.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Полумуфта зубчат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04-14.20.0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Втулка зубчат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04-14.20.0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 xml:space="preserve">Полумуфт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04-14.20.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Полумуф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04-14.20.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Редуктор прав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ВК-475 (черт. 10740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Редуктор лев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>ВК-475 (черт. 10740)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b/>
          <w:bCs/>
          <w:color w:val="3366FF"/>
        </w:rPr>
        <w:t>2.3.2</w:t>
      </w:r>
      <w:r>
        <w:rPr>
          <w:color w:val="3366FF"/>
        </w:rPr>
        <w:t xml:space="preserve">  УЗЛЫ И АГРЕГАТЫ К КРАНАМ КПБ-10У И КПБ-12,5У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32"/>
        <w:gridCol w:w="30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ЕЖНЫЙ НОМ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ходов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2.12.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2.12.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2.12.0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ц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2.13.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упруг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2.13.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муфт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2.13.0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ма зубчат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2.13.3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ма зубчат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2.13.3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зубчат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2.13.3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зубчат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2.13.3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ходов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3.12.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3.12.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муфта-шки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3.13.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ца зубчат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4.10.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d</w:t>
            </w:r>
            <w:r>
              <w:rPr/>
              <w:t>=3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4.10.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зубчат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4.10.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4.10.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зубчат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4.10.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 тормозно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4.10.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к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4.11.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d</w:t>
            </w:r>
            <w:r>
              <w:rPr/>
              <w:t>=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4.11.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приводн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4.20.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муф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4.20.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муфта зубчат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4.20.0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зубчат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4.20.0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муфт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4.20.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муф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4-14.20.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930"/>
        </w:tabs>
        <w:ind w:left="93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  <w:color w:val="3366FF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i/>
      <w:i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  <w:color w:val="3366FF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  <w:color w:val="3366FF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/>
      <w:color w:val="3366FF"/>
    </w:rPr>
  </w:style>
  <w:style w:type="character" w:styleId="WW8Num19z0">
    <w:name w:val="WW8Num19z0"/>
    <w:qFormat/>
    <w:rPr>
      <w:i w:val="false"/>
      <w:iCs w:val="false"/>
    </w:rPr>
  </w:style>
  <w:style w:type="character" w:styleId="WW8Num19z1">
    <w:name w:val="WW8Num19z1"/>
    <w:qFormat/>
    <w:rPr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bCs/>
      <w:color w:val="3366FF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i/>
      <w:iCs/>
    </w:rPr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i/>
      <w:iCs/>
    </w:rPr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bCs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snab-rail.ru/" TargetMode="External"/><Relationship Id="rId3" Type="http://schemas.openxmlformats.org/officeDocument/2006/relationships/hyperlink" Target="mailto:office@kpsnab-r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5:00Z</dcterms:created>
  <dc:creator>sekretar</dc:creator>
  <dc:description/>
  <cp:keywords/>
  <dc:language>en-US</dc:language>
  <cp:lastModifiedBy>sekretar</cp:lastModifiedBy>
  <dcterms:modified xsi:type="dcterms:W3CDTF">2011-05-16T11:17:00Z</dcterms:modified>
  <cp:revision>2</cp:revision>
  <dc:subject/>
  <dc:title/>
</cp:coreProperties>
</file>