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7. ИМПОРТНАЯ КОМПЛЕКТАЦИЯ</w:t>
      </w:r>
    </w:p>
    <w:p>
      <w:pPr>
        <w:pStyle w:val="Normal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ТЕЖНЫЙ НОМЕ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2723-BE (CU30.2723-H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4020-BE-FR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4020-BE-FRI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4020-BE-FRII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6820-BE-FR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8820 FR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30.8820 FRV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40.60.3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-T1041.00-H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 ПРЕЦИЗИО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0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ИНДИКАТОР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151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ЯТНИКОВЫЙ КОНТРОЛЬНО-ИЗМЕРИТЕЛЬНОЙ СИСТЕМ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33.00TS-C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УПРА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422/K/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КОНЦ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98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КОНЦ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198T/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РОСАД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013.00L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РОСАД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013.00R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ЫСО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13.00C-L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ВЫСО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13.00C-R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72S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ЁМ РИХТОВОЧНОГО ДАТЧ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73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2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310.00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-500HQC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595B (EL-T595C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596.00-HG/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ПОЛОЖ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609.00/4S-H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750.00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750.0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ОВЕНТИ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76.00-M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-T76.00-MO/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ИЗМЕРИТЕЛЬНЫЙ С ПОДВИЖНОЙ КАТУШК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 80.00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 С ДРОССЕЛ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0.03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 ГИДРАВЛИЧЕСК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RMJ/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RSD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RSD-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RSG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0RSX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06/1BA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БЛОКА ЛОГИ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НАПОР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72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ТЕРМОРЕГУ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ОДСАСЫВ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Y151.183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8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1.19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2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2.07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3.02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4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Y154.07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СИСТЕМЫ КОНТРО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4.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 154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4.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ГИДРОЗАМ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5.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ПИР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ЗАМ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5.3000.202 (HY155.18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6.03H-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6.09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7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СДВОЕННЫЙ УДАРНОГО ДЕЙСТВ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7.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7.27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ЕРЕКЛЮЧА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57.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6RSD-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16RSD-ET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С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40.73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ПРЕДОХРАНИТЕЛЬНЫ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ПРЕДОХРАНИТЕЛЬНЫ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08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ПРЕДОХРАНИТЕЛЬНЫ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ПАН ПРЕДОХРАНИТЕЛЬНЫ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АЗГРУЗ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РЕДУКЦИО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 511.19/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11.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5R/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5R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56R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ЦИЛИНДР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00.05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RSB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КЛАПА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RSD-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RSJ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RSM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6RSX-B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НАСО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831X20.08L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НАСО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831X38.22R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МО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90 №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МОТОР ПЕРЕДВИЖЕНИЯ САТЕЛЛИ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901 №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МО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938x55/M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ИДРОРАСПРЕДЕЛ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M10RME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N10-RPE50.TD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N16-RPE150.TD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N25-RPE2-325.TDS07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ОПОРЦИОНА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N25-RPE325.TD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DGB.063.036.0765.1.0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DPA 080.040.0760.1.0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ГИДРАВЛ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GB 050.025.0580.1.0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GB.050.036.0080.2.0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ЗАХВА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GB.063.036.0100.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QB 050.036.0600.1.0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ОДБИВ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SA-A.100.2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S-DS.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SI-G.57.5.4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V180.1250.110.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W 180.0900.11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W180.0950.11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W 180.1000.11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ТЕФЛОН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504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2015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202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2025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203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253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3025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353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3530D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355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403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4030D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МЕТАЛЛОПЛАСТИК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656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6560D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7560DU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1Z-G.35/12/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ФИКСАЦИИ РИХТОВОЧ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1Z-G.35/12/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100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35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50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70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ОДЪЁМА ПЕРЕДНЕЙ НАТЯЖ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100/25/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НЕВМАТ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100/25/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35/12/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ФИКСАЦИИ ПЕРЕДНЕЙ НАТЯЖ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35/12/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НАТЯЖЕНИЯ НИВЕЛИРОВОЧНОГО ТРОС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50/16/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ОДЪЕ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50/16/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ОДЪЕ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50/16/2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50/16/50+RZF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ОДЪЁМА РИХТОВОЧ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70/20/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РИЖИМА ПЕРЕДНЕЙ НАТЯЖ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2Z-G.70/20/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sekretar</dc:creator>
  <dc:description/>
  <cp:keywords/>
  <dc:language>en-US</dc:language>
  <cp:lastModifiedBy>sekretar</cp:lastModifiedBy>
  <dcterms:modified xsi:type="dcterms:W3CDTF">2011-05-16T11:34:00Z</dcterms:modified>
  <cp:revision>2</cp:revision>
  <dc:subject/>
  <dc:title/>
</cp:coreProperties>
</file>