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Калугапромснаб НПЦ ООО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Сайт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kpsnab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rail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акты: (4842)79-21-79;79-96-96 /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office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kpsnab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rail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caps/>
          <w:color w:val="3366FF"/>
          <w:sz w:val="36"/>
          <w:szCs w:val="36"/>
        </w:rPr>
      </w:pPr>
      <w:r>
        <w:rPr>
          <w:b/>
          <w:bCs/>
          <w:caps/>
          <w:color w:val="3366FF"/>
          <w:sz w:val="36"/>
          <w:szCs w:val="36"/>
        </w:rPr>
        <w:t>3. подвижной состав</w:t>
      </w:r>
    </w:p>
    <w:p>
      <w:pPr>
        <w:pStyle w:val="Normal"/>
        <w:ind w:left="1080" w:hanging="0"/>
        <w:rPr/>
      </w:pPr>
      <w:r>
        <w:rPr>
          <w:b/>
          <w:bCs/>
          <w:color w:val="3366FF"/>
          <w:sz w:val="28"/>
          <w:szCs w:val="28"/>
        </w:rPr>
        <w:t>3.1 Запасные части к маневровым тепловозам</w:t>
      </w:r>
    </w:p>
    <w:p>
      <w:pPr>
        <w:pStyle w:val="Normal"/>
        <w:ind w:left="2160" w:hanging="0"/>
        <w:jc w:val="center"/>
        <w:rPr/>
      </w:pPr>
      <w:r>
        <w:rPr>
          <w:b/>
          <w:bCs/>
          <w:color w:val="3366FF"/>
          <w:sz w:val="28"/>
          <w:szCs w:val="28"/>
        </w:rPr>
        <w:t>3.1.1</w:t>
      </w:r>
      <w:r>
        <w:rPr>
          <w:color w:val="3366FF"/>
          <w:sz w:val="28"/>
          <w:szCs w:val="28"/>
        </w:rPr>
        <w:t xml:space="preserve"> ЗАПАСНЫЕ ЧАСТИ К ТЕПЛОВОЗАМ ЧМЭ-</w:t>
      </w:r>
      <w:r>
        <w:rPr/>
        <w:t>3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34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№ </w:t>
            </w:r>
            <w:r>
              <w:rPr>
                <w:b/>
                <w:bCs/>
                <w:caps/>
                <w:sz w:val="22"/>
                <w:szCs w:val="22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Чертежный ном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кАТАЛОжный 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ршень  </w:t>
            </w:r>
            <w:r>
              <w:rPr>
                <w:b/>
                <w:bCs/>
                <w:sz w:val="22"/>
                <w:szCs w:val="22"/>
                <w:lang w:val="en-US"/>
              </w:rPr>
              <w:t>DS</w:t>
            </w:r>
            <w:r>
              <w:rPr>
                <w:b/>
                <w:bCs/>
                <w:sz w:val="22"/>
                <w:szCs w:val="22"/>
              </w:rPr>
              <w:t xml:space="preserve"> 134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шневой пал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aps/>
                <w:sz w:val="22"/>
                <w:szCs w:val="22"/>
              </w:rPr>
              <w:t>4</w:t>
            </w:r>
            <w:r>
              <w:rPr>
                <w:caps/>
                <w:sz w:val="22"/>
                <w:szCs w:val="22"/>
                <w:lang w:val="en-US"/>
              </w:rPr>
              <w:t>DU</w:t>
            </w:r>
            <w:r>
              <w:rPr>
                <w:caps/>
                <w:sz w:val="22"/>
                <w:szCs w:val="22"/>
              </w:rPr>
              <w:t xml:space="preserve"> 1339</w:t>
            </w:r>
            <w:r>
              <w:rPr>
                <w:caps/>
                <w:sz w:val="22"/>
                <w:szCs w:val="22"/>
                <w:lang w:val="en-US"/>
              </w:rPr>
              <w:t>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D67-08-41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Шатун 2-4</w:t>
            </w:r>
            <w:r>
              <w:rPr>
                <w:b/>
                <w:bCs/>
                <w:sz w:val="22"/>
                <w:szCs w:val="22"/>
                <w:lang w:val="en-US"/>
              </w:rPr>
              <w:t>U</w:t>
            </w:r>
            <w:r>
              <w:rPr>
                <w:b/>
                <w:bCs/>
                <w:sz w:val="22"/>
                <w:szCs w:val="22"/>
              </w:rPr>
              <w:t>-8120-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улка шату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ыш шату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 шату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S 13103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2-14-2360-026/02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PIS 0287-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67-08-23-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27-08-02-02-0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27-08-02-06-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7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рсионный глуш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пф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пф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пф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у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ул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4-8160-00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PIS 3050-4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PIS 3050-6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PIS 3050-6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PIS 2201-4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-14-2104-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27-13-01-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27-13-01-0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27-13-01-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27-13-01-0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27-13-01-0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27-13-01-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1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жняя часть картера дви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зной подшипник + град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л.-упорный подшипник+гр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ужи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4-2360-025/02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4-2360-005-00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-4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-4881-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27-02-00-03/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27-02-00-01/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3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4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5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6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7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8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9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рхняя часть картера дви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за шатуна 3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 головки цилинд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тнение гол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тнение гол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тнение гол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т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отн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S 1230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-14-0468-00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PIS 4296-3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PIS 4296-4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PIS 4296-3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PIS 4202-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PIS 4296-4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PIS 4296-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27-03-01-1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27-03-01-0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27-04-01-0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27-04-01-0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27-04-01-0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27-03-00-0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27-04-01-0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27-03-00-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Сборка головки и верзнего развода 1-4</w:t>
            </w:r>
            <w:r>
              <w:rPr>
                <w:b/>
                <w:bCs/>
                <w:sz w:val="22"/>
                <w:szCs w:val="22"/>
                <w:lang w:val="en-US"/>
              </w:rPr>
              <w:t>U</w:t>
            </w:r>
            <w:r>
              <w:rPr>
                <w:b/>
                <w:bCs/>
                <w:sz w:val="22"/>
                <w:szCs w:val="22"/>
              </w:rPr>
              <w:t>-8320-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1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2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3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4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5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6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7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8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9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0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а цилиндра гол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мысло прав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мысло лев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клап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ан всасыв. и выхлоп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пфа направляю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пфа направляю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ж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ыскивающий вент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ыскивающие соп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ционный клап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-4U-5178-00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PU 6160-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PU 6160-1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-14-7404-000/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PIS 6003-0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PIS 3161-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PIS 3161-0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PIS 4517-11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VN 180U 353-119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 150U 842-460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-14-8320-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67-04-11-00</w:t>
              <w:br/>
              <w:t>D27-16-14-00</w:t>
              <w:br/>
              <w:t>D27-16-13-00</w:t>
              <w:br/>
              <w:t>D67-04-01-01</w:t>
              <w:br/>
              <w:t>D27-16-00-06</w:t>
              <w:br/>
              <w:t>D67-16-01-06</w:t>
              <w:br/>
              <w:t>D67-16-01-07</w:t>
              <w:br/>
              <w:t>D27-16-00-02</w:t>
              <w:br/>
              <w:t>D27-20-01-00</w:t>
              <w:br/>
              <w:t>D67-20-11-00</w:t>
              <w:b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2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3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4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5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6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7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8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жняя система распред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пник конце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ыш направл. подшип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ыш направл. подшип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ный нас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топливного насо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нетатель. клапан насо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ка топливного насо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PIS 8290-0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PIS 2379-7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PIS 2368-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-14-5771-00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S 12633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 20 L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CV 60042-2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4U-8660-0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27-15-11-00</w:t>
              <w:br/>
              <w:t>D27-15-12-00</w:t>
              <w:br/>
              <w:t>D27-15-13-00</w:t>
              <w:br/>
              <w:t>D67-23-12-04</w:t>
              <w:br/>
              <w:t>D67-19-01-00</w:t>
              <w:br/>
              <w:t>D67-19-12-00</w:t>
              <w:br/>
              <w:t>D67-19-11-00</w:t>
              <w:br/>
              <w:t>D67-18-11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b/>
                <w:b/>
                <w:bCs/>
                <w:caps/>
                <w:sz w:val="22"/>
                <w:szCs w:val="22"/>
                <w:lang w:val="en-US"/>
              </w:rPr>
            </w:pPr>
            <w:r>
              <w:rPr>
                <w:b/>
                <w:bCs/>
                <w:caps/>
                <w:sz w:val="22"/>
                <w:szCs w:val="22"/>
                <w:lang w:val="en-US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омбинированный регулятор оборотов </w:t>
            </w:r>
            <w:r>
              <w:rPr>
                <w:b/>
                <w:bCs/>
                <w:sz w:val="22"/>
                <w:szCs w:val="22"/>
                <w:lang w:val="en-US"/>
              </w:rPr>
              <w:t>0-4U-8450-0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40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41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42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43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44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45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46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47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48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очная вту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чатое колес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шень серводвиг.и задвиж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ж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с выключателем ВА-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одвигатель ВС-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каф с регул. сопротивл. </w:t>
            </w:r>
            <w:r>
              <w:rPr>
                <w:sz w:val="22"/>
                <w:szCs w:val="22"/>
                <w:lang w:val="en-US"/>
              </w:rPr>
              <w:t>OR</w:t>
            </w:r>
            <w:r>
              <w:rPr>
                <w:sz w:val="22"/>
                <w:szCs w:val="22"/>
              </w:rPr>
              <w:t>-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оп-магнит </w:t>
            </w:r>
            <w:r>
              <w:rPr>
                <w:sz w:val="22"/>
                <w:szCs w:val="22"/>
                <w:lang w:val="en-US"/>
              </w:rPr>
              <w:t>FA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S 13268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PIS 3405-0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S 13264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-24-1-4801-3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3-8524.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PIS 7700-6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25014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25014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25014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120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67-28-01-30</w:t>
              <w:br/>
              <w:t>D27-28-14-02</w:t>
              <w:br/>
              <w:t>D27-28-14-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0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1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2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3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аслонасос 0</w:t>
            </w:r>
            <w:r>
              <w:rPr>
                <w:b/>
                <w:bCs/>
                <w:sz w:val="22"/>
                <w:szCs w:val="22"/>
                <w:lang w:val="en-US"/>
              </w:rPr>
              <w:t>DU</w:t>
            </w:r>
            <w:r>
              <w:rPr>
                <w:b/>
                <w:bCs/>
                <w:sz w:val="22"/>
                <w:szCs w:val="22"/>
              </w:rPr>
              <w:t xml:space="preserve"> 11945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ос Č</w:t>
            </w:r>
            <w:r>
              <w:rPr>
                <w:sz w:val="22"/>
                <w:szCs w:val="22"/>
                <w:lang w:val="en-US"/>
              </w:rPr>
              <w:t>ME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чатое колес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у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ул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PIS 8102-21/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DS 1230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-14-3371-0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-14-2103-000/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-14-2000-019/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68-33-01-00</w:t>
              <w:br/>
              <w:t>D27-33-01-00</w:t>
              <w:br/>
              <w:t>D67-33-01-13</w:t>
              <w:br/>
              <w:t>D67-33-01-04</w:t>
              <w:br/>
              <w:t>D27-33-01-30</w:t>
              <w:br/>
              <w:t>D67-33-01-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опливоподкачивающий насос </w:t>
            </w:r>
            <w:r>
              <w:rPr>
                <w:b/>
                <w:bCs/>
                <w:sz w:val="22"/>
                <w:szCs w:val="22"/>
                <w:lang w:val="en-US"/>
              </w:rPr>
              <w:t>2PU 8048-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67-22-01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5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6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7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топливоподк. насо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ка топливного насо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чатое колес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убчатое колес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PIS 5334-2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PIS 1667-0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PIS 3211-6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PIS 3211-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27-33-22-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67-22-01-0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67-22-01-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ляный фильтр 2-4Х-8520-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9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 масля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обежный филь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-4U-8407-00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-14-8520-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27-35-12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6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мазочный маслонасос </w:t>
            </w:r>
            <w:r>
              <w:rPr>
                <w:b/>
                <w:bCs/>
                <w:sz w:val="22"/>
                <w:szCs w:val="22"/>
                <w:lang w:val="en-US"/>
              </w:rPr>
              <w:t>1-4U-8510-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67-31-01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62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63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64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65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66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67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68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чатое колес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чатое колес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яной нас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яной нас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яной нас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PIS 5334-2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PIS 3211-5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PIS 3211-5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-14-2781-00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 90 L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S 12603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S 12602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PIS 8122-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27-20-01-0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27-33-22-0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27-32-01-0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27-33-22-0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93-63-02-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328-12-01-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67-39-01-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27-39-01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Турбонагнетатель  </w:t>
            </w:r>
            <w:r>
              <w:rPr>
                <w:b/>
                <w:bCs/>
                <w:sz w:val="22"/>
                <w:szCs w:val="22"/>
                <w:lang w:val="en-US"/>
              </w:rPr>
              <w:t>PDH</w:t>
            </w:r>
            <w:r>
              <w:rPr>
                <w:b/>
                <w:bCs/>
                <w:sz w:val="22"/>
                <w:szCs w:val="22"/>
              </w:rPr>
              <w:t xml:space="preserve"> 50</w:t>
            </w: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lang w:val="en-US"/>
              </w:rPr>
              <w:t>C</w:t>
            </w:r>
            <w:r>
              <w:rPr>
                <w:b/>
                <w:bCs/>
                <w:sz w:val="22"/>
                <w:szCs w:val="22"/>
              </w:rPr>
              <w:t xml:space="preserve">2 </w:t>
            </w:r>
            <w:r>
              <w:rPr>
                <w:b/>
                <w:bCs/>
                <w:sz w:val="22"/>
                <w:szCs w:val="22"/>
                <w:lang w:val="en-US"/>
              </w:rPr>
              <w:t>B</w:t>
            </w: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67-41-01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70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71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итель нагнета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ладите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DH 5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51+540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TKCH 6400-0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67-41-14-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67-41-02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Динамо-возбудитель </w:t>
            </w:r>
            <w:r>
              <w:rPr>
                <w:b/>
                <w:bCs/>
                <w:sz w:val="22"/>
                <w:szCs w:val="22"/>
                <w:lang w:val="en-US"/>
              </w:rPr>
              <w:t>DT701+706/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463-61-01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73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74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кодержатель компл. 4+4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кодержатель компл. 4+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T701+706/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 162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 12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463-61-7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b/>
                <w:b/>
                <w:bCs/>
                <w:caps/>
                <w:sz w:val="22"/>
                <w:szCs w:val="22"/>
                <w:lang w:val="en-US"/>
              </w:rPr>
            </w:pPr>
            <w:r>
              <w:rPr>
                <w:b/>
                <w:bCs/>
                <w:caps/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ижущая колесная пара 0-02-8110-0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328-32-01-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76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77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78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79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0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1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ер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есо зубчат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чо прав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чо лев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ул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шипник </w:t>
            </w:r>
            <w:r>
              <w:rPr>
                <w:sz w:val="22"/>
                <w:szCs w:val="22"/>
                <w:lang w:val="en-US"/>
              </w:rPr>
              <w:t>ZV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апф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-3200-00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-3202-00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-7349-00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-7349-00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2-8120-10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4 В/С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2-3176-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328-37-10-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328-31-01-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328-31-01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328-31-31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3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4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5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6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7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8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еска рамы на тележ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пф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ыш шар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здо шаров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здо шаров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2-4885-00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2-3171-0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2-0915-00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2-0916-0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2-0621-00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-02-0624-00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2-0916-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328-55-31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328-34-03-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328-34-02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328-34-02-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328-34-02-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328-34-02-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90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91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92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ма тележ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мп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мпе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тулк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2-4882-00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2-9840-00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2-8100-05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2-2063-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328-34-31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328-34-33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94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95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96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97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98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99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1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2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еска тележ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жина внеш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жина 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пф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ушитель Н8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160.25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ж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ж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ж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 возду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2-8340-00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2-4500-07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2-4500-07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2-3053-00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H9S 170.25.2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2-4840-00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-02-4673-0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2-4500-00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2-4500-03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-8100-0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328-33-31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328-33-01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328-33-01-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328-33-02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328-42-01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328-42-01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93-37-00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4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5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6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бина 0-02-8611-3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упруг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ентбл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ок двер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2-4881-00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3-02-8610-14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2-3857-00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2-8610-6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93-20-23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8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9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10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11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12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13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14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обка передач 0-18-8300-0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с колес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ж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 зубчат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 турби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 насо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дковый ди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ив 5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ив 4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8-3720-00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8-4500-05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8-3367-13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8-7502-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8-7502-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8-3889-00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2-3865-00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-3865-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93-65-171-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93-65-175-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93-65-175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93-65-172-01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93-65-172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93-65-172-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328-65-19-01/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фта компрессора 1-02-8300-3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16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17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18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19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20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ка муф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ов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фта упруг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чатое колес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чатое колес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2-3964-02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2-6421-00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2-7544-0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2-7972-08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8-3461-00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8-3720-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93-65-20-00</w:t>
              <w:br/>
              <w:t>Т93-65-173-02</w:t>
              <w:br/>
              <w:t>Т93-65-172-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вод вентилятора 2-02-8300-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22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23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24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нир сквоз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2-3985-00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2-3985-0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2-3985-00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46-72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93-65-12-01</w:t>
              <w:br/>
              <w:t>Т93-65-12-02</w:t>
              <w:br/>
              <w:t>Т93-65-12-06</w:t>
              <w:br/>
              <w:t>Т93-65-193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вод редуктора 1-02-8300-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26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27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центрацио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фта карда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нец муф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2-7976-08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2-8320-00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2-3974-0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328-65-191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29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30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31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32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фтепровод 0-02-8310-2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ый клап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крыльчат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 клингеритов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ор с фильтр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ан отстой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2-8310-07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-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х30х1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2-8310-12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2-8314-0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34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35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36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37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38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39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40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41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42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43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>
                <w:caps/>
                <w:sz w:val="22"/>
                <w:szCs w:val="22"/>
              </w:rPr>
              <w:t>144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45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46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47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48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49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50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51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52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53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54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хлажд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крыльчат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ентбл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указательное стек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охладителя 900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тнительное коль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ушка ресс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 рабоч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 рабоч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 без приво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мента калорифера 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ж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жимное коль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и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 крыльчат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 крыльчат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охла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до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N-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Z-560-S2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-02-4881-00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x30x1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KCH 6620-45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x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-02-8400-02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-11-8913-00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-02-8430-10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TKCH 75010-00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-03-5311-109.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-02-4500-07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-02-3907-0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-02-7971-06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-02-3863-02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02-8450-06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77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77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2LOK1 vč. ND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TKCH 6600-00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1 25010-003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1 25010-002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93-20-23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93-15-151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328-15-11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328-15-22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328-15-22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56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57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58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59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60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61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62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63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64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дух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линдр тормозной 8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хранительный клап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хранительный клап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е д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овый клапан соед.пра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овый клапан соед.ле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евмоцилинд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2-30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37-00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37-10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50-10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90050-12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0-13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45-14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45-14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37-10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2-8530-1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66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Генератор </w:t>
            </w:r>
            <w:r>
              <w:rPr>
                <w:b/>
                <w:bCs/>
                <w:sz w:val="22"/>
                <w:szCs w:val="22"/>
                <w:lang w:val="en-US"/>
              </w:rPr>
              <w:t>TD</w:t>
            </w:r>
            <w:r>
              <w:rPr>
                <w:b/>
                <w:bCs/>
                <w:sz w:val="22"/>
                <w:szCs w:val="22"/>
              </w:rPr>
              <w:t xml:space="preserve"> 8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ж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жатель щет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2054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SH</w:t>
            </w:r>
            <w:r>
              <w:rPr>
                <w:sz w:val="22"/>
                <w:szCs w:val="22"/>
              </w:rPr>
              <w:t xml:space="preserve"> 20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463-60-64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яговый двигатель ТЕ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168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169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170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171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1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тель ще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ж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шка добавоч. полюса 4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шка добавоч. полюса 4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ыш мотор.-осев. подшип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82017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81055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8103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81039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6-8109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463-62-69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463-62-68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463-62-49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463-62-36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463-62-77-0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173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174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175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176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177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178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179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180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181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182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183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184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185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186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187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188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189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190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191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192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193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>
                <w:caps/>
                <w:sz w:val="22"/>
                <w:szCs w:val="22"/>
                <w:lang w:val="en-US"/>
              </w:rPr>
              <w:t>194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195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196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197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198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199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200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201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202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203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204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205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206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2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итель СМЕ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 с сопротивл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привод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актор </w:t>
            </w:r>
            <w:r>
              <w:rPr>
                <w:sz w:val="22"/>
                <w:szCs w:val="22"/>
                <w:lang w:val="en-US"/>
              </w:rPr>
              <w:t>SE</w:t>
            </w:r>
            <w:r>
              <w:rPr>
                <w:sz w:val="22"/>
                <w:szCs w:val="22"/>
              </w:rPr>
              <w:t xml:space="preserve"> 11 1/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актор </w:t>
            </w:r>
            <w:r>
              <w:rPr>
                <w:sz w:val="22"/>
                <w:szCs w:val="22"/>
                <w:lang w:val="en-US"/>
              </w:rPr>
              <w:t>SE</w:t>
            </w:r>
            <w:r>
              <w:rPr>
                <w:sz w:val="22"/>
                <w:szCs w:val="22"/>
              </w:rPr>
              <w:t xml:space="preserve"> 11 0/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актор </w:t>
            </w:r>
            <w:r>
              <w:rPr>
                <w:sz w:val="22"/>
                <w:szCs w:val="22"/>
                <w:lang w:val="en-US"/>
              </w:rPr>
              <w:t>SE</w:t>
            </w:r>
            <w:r>
              <w:rPr>
                <w:sz w:val="22"/>
                <w:szCs w:val="22"/>
              </w:rPr>
              <w:t xml:space="preserve"> 11 1/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актор </w:t>
            </w:r>
            <w:r>
              <w:rPr>
                <w:sz w:val="22"/>
                <w:szCs w:val="22"/>
                <w:lang w:val="en-US"/>
              </w:rPr>
              <w:t>SE</w:t>
            </w:r>
            <w:r>
              <w:rPr>
                <w:sz w:val="22"/>
                <w:szCs w:val="22"/>
              </w:rPr>
              <w:t xml:space="preserve"> 11 0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основ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ш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движный конта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й конта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нта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й конта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ый клап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ый клап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ш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ш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точный проводо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ле </w:t>
            </w:r>
            <w:r>
              <w:rPr>
                <w:sz w:val="22"/>
                <w:szCs w:val="22"/>
                <w:lang w:val="en-US"/>
              </w:rPr>
              <w:t>RA</w:t>
            </w:r>
            <w:r>
              <w:rPr>
                <w:sz w:val="22"/>
                <w:szCs w:val="22"/>
              </w:rPr>
              <w:t xml:space="preserve"> 1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ле </w:t>
            </w:r>
            <w:r>
              <w:rPr>
                <w:sz w:val="22"/>
                <w:szCs w:val="22"/>
                <w:lang w:val="en-US"/>
              </w:rPr>
              <w:t>RA</w:t>
            </w:r>
            <w:r>
              <w:rPr>
                <w:sz w:val="22"/>
                <w:szCs w:val="22"/>
              </w:rPr>
              <w:t xml:space="preserve"> 44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ле </w:t>
            </w:r>
            <w:r>
              <w:rPr>
                <w:sz w:val="22"/>
                <w:szCs w:val="22"/>
                <w:lang w:val="en-US"/>
              </w:rPr>
              <w:t>RA</w:t>
            </w:r>
            <w:r>
              <w:rPr>
                <w:sz w:val="22"/>
                <w:szCs w:val="22"/>
              </w:rPr>
              <w:t xml:space="preserve"> 22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ле </w:t>
            </w:r>
            <w:r>
              <w:rPr>
                <w:sz w:val="22"/>
                <w:szCs w:val="22"/>
                <w:lang w:val="en-US"/>
              </w:rPr>
              <w:t>RA</w:t>
            </w:r>
            <w:r>
              <w:rPr>
                <w:sz w:val="22"/>
                <w:szCs w:val="22"/>
              </w:rPr>
              <w:t xml:space="preserve"> 22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ле </w:t>
            </w:r>
            <w:r>
              <w:rPr>
                <w:sz w:val="22"/>
                <w:szCs w:val="22"/>
                <w:lang w:val="en-US"/>
              </w:rPr>
              <w:t>RD</w:t>
            </w:r>
            <w:r>
              <w:rPr>
                <w:sz w:val="22"/>
                <w:szCs w:val="22"/>
              </w:rPr>
              <w:t xml:space="preserve"> 1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ле </w:t>
            </w:r>
            <w:r>
              <w:rPr>
                <w:sz w:val="22"/>
                <w:szCs w:val="22"/>
                <w:lang w:val="en-US"/>
              </w:rPr>
              <w:t>RE</w:t>
            </w:r>
            <w:r>
              <w:rPr>
                <w:sz w:val="22"/>
                <w:szCs w:val="22"/>
              </w:rPr>
              <w:t xml:space="preserve"> 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актор </w:t>
            </w:r>
            <w:r>
              <w:rPr>
                <w:sz w:val="22"/>
                <w:szCs w:val="22"/>
                <w:lang w:val="en-US"/>
              </w:rPr>
              <w:t>SC</w:t>
            </w:r>
            <w:r>
              <w:rPr>
                <w:sz w:val="22"/>
                <w:szCs w:val="22"/>
              </w:rPr>
              <w:t xml:space="preserve"> 11 0/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актор </w:t>
            </w:r>
            <w:r>
              <w:rPr>
                <w:sz w:val="22"/>
                <w:szCs w:val="22"/>
                <w:lang w:val="en-US"/>
              </w:rPr>
              <w:t>SE</w:t>
            </w:r>
            <w:r>
              <w:rPr>
                <w:sz w:val="22"/>
                <w:szCs w:val="22"/>
              </w:rPr>
              <w:t xml:space="preserve"> 11 0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на с конденсатора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гулятор </w:t>
            </w:r>
            <w:r>
              <w:rPr>
                <w:sz w:val="22"/>
                <w:szCs w:val="22"/>
                <w:lang w:val="en-US"/>
              </w:rPr>
              <w:t>RGD</w:t>
            </w:r>
            <w:r>
              <w:rPr>
                <w:sz w:val="22"/>
                <w:szCs w:val="22"/>
              </w:rPr>
              <w:t xml:space="preserve"> 2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актор </w:t>
            </w:r>
            <w:r>
              <w:rPr>
                <w:sz w:val="22"/>
                <w:szCs w:val="22"/>
                <w:lang w:val="en-US"/>
              </w:rPr>
              <w:t>SA</w:t>
            </w:r>
            <w:r>
              <w:rPr>
                <w:sz w:val="22"/>
                <w:szCs w:val="22"/>
              </w:rPr>
              <w:t xml:space="preserve"> 78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актор </w:t>
            </w:r>
            <w:r>
              <w:rPr>
                <w:sz w:val="22"/>
                <w:szCs w:val="22"/>
                <w:lang w:val="en-US"/>
              </w:rPr>
              <w:t>SA</w:t>
            </w:r>
            <w:r>
              <w:rPr>
                <w:sz w:val="22"/>
                <w:szCs w:val="22"/>
              </w:rPr>
              <w:t xml:space="preserve"> 26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актор </w:t>
            </w:r>
            <w:r>
              <w:rPr>
                <w:sz w:val="22"/>
                <w:szCs w:val="22"/>
                <w:lang w:val="en-US"/>
              </w:rPr>
              <w:t>SD</w:t>
            </w:r>
            <w:r>
              <w:rPr>
                <w:sz w:val="22"/>
                <w:szCs w:val="22"/>
              </w:rPr>
              <w:t xml:space="preserve">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-22022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25013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-12017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-12017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-12022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-12022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-12129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-12044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-12072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-12188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-2303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-23033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-23092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-23092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-23022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3-23005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-2309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-23090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-23077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-23077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-23094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-23056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-23095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-23094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-23094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-23094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-12024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12006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-12264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-12022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22017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23006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12004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-12275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-120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реключатель указателей поворота </w:t>
            </w:r>
            <w:r>
              <w:rPr>
                <w:b/>
                <w:bCs/>
                <w:sz w:val="22"/>
                <w:szCs w:val="22"/>
                <w:lang w:val="en-US"/>
              </w:rPr>
              <w:t>PZ 702 0-250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208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209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210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211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212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213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214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нта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ш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ок клап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 вспомогат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 вспомогат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26000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-1901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-2309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-2300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-1214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-1214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-12067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-2300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16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17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18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19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20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21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22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23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24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25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26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27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28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29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30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>
                <w:caps/>
                <w:sz w:val="22"/>
                <w:szCs w:val="22"/>
              </w:rPr>
              <w:t>231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32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33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34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35</w:t>
            </w:r>
          </w:p>
          <w:p>
            <w:pPr>
              <w:pStyle w:val="Normal"/>
              <w:ind w:left="-2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обое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хогенератор переем. т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д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д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темп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хометр </w:t>
            </w:r>
            <w:r>
              <w:rPr>
                <w:sz w:val="22"/>
                <w:szCs w:val="22"/>
                <w:lang w:val="en-US"/>
              </w:rPr>
              <w:t>OD</w:t>
            </w:r>
            <w:r>
              <w:rPr>
                <w:sz w:val="22"/>
                <w:szCs w:val="22"/>
              </w:rPr>
              <w:t xml:space="preserve"> 16</w:t>
            </w:r>
            <w:r>
              <w:rPr>
                <w:sz w:val="22"/>
                <w:szCs w:val="22"/>
                <w:lang w:val="en-US"/>
              </w:rPr>
              <w:t>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атель температуры </w:t>
            </w:r>
            <w:r>
              <w:rPr>
                <w:sz w:val="22"/>
                <w:szCs w:val="22"/>
                <w:lang w:val="en-US"/>
              </w:rPr>
              <w:t>UT</w:t>
            </w:r>
            <w:r>
              <w:rPr>
                <w:sz w:val="22"/>
                <w:szCs w:val="22"/>
              </w:rPr>
              <w:t>-8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атель давления </w:t>
            </w:r>
            <w:r>
              <w:rPr>
                <w:sz w:val="22"/>
                <w:szCs w:val="22"/>
                <w:lang w:val="en-US"/>
              </w:rPr>
              <w:t>US</w:t>
            </w:r>
            <w:r>
              <w:rPr>
                <w:sz w:val="22"/>
                <w:szCs w:val="22"/>
              </w:rPr>
              <w:t>-38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атель давления </w:t>
            </w:r>
            <w:r>
              <w:rPr>
                <w:sz w:val="22"/>
                <w:szCs w:val="22"/>
                <w:lang w:val="en-US"/>
              </w:rPr>
              <w:t>US</w:t>
            </w:r>
            <w:r>
              <w:rPr>
                <w:sz w:val="22"/>
                <w:szCs w:val="22"/>
              </w:rPr>
              <w:t>-3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рометр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K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удок </w:t>
            </w:r>
            <w:r>
              <w:rPr>
                <w:sz w:val="22"/>
                <w:szCs w:val="22"/>
                <w:lang w:val="en-US"/>
              </w:rPr>
              <w:t>FLACO</w:t>
            </w:r>
            <w:r>
              <w:rPr>
                <w:sz w:val="22"/>
                <w:szCs w:val="22"/>
              </w:rPr>
              <w:t xml:space="preserve"> 55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пермет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ьтмет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 013 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102.0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LST-3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-640/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S20K-ALT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D 1839/A-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-02-8770-07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-02-8779-07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-02-8779-08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-12U-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S3 1MP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S3 0.6MP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 1/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-02-8770-22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3-02-8770-10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-02-8770-10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-02-8770-10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5 113 700 2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-38-22049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-0-100 D70C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-150V D70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1.3.023.1206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1.3.023.1208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1.3.023.1137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1.3.023.1136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1.3.023.1142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1.3.023.1143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1.3.023.1144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1.3.023.1194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1.3.023.1147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1.3.023.119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1.3.023.1145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1.3.023.1148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1.3.023.1147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1.3.023.1223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1.3.023.3083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3600"/>
      </w:tblGrid>
      <w:tr>
        <w:trPr>
          <w:trHeight w:val="1190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66FF"/>
              </w:rPr>
              <w:t>3.1.2</w:t>
            </w:r>
            <w:r>
              <w:rPr>
                <w:rFonts w:cs="Arial" w:ascii="Arial" w:hAnsi="Arial"/>
                <w:color w:val="3366FF"/>
              </w:rPr>
              <w:t xml:space="preserve"> ЗАПАСНЫЕ ЧАСТИ К МАНЕВРОВЫМ ТЕПЛОВОЗАМ ТГМ 4,6 (А, Б, В, Д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ТЕЖНЫЙ НОМЕ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ан перепускно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.10.01.7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 вентиляторно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.10.50.0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маслоохладителя угп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.10.86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/>
            </w:pPr>
            <w:r>
              <w:rPr>
                <w:sz w:val="22"/>
                <w:szCs w:val="22"/>
              </w:rPr>
              <w:t>Топливо подогреватель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.10.87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ж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.35.01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ая пара в сборе с редукторо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.35.10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ая пара в сборе с редукторо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.35.10.000-0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ая пар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.35.10.0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уктор осево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.35.27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.35.30.00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тнение резиново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.35.30.00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штей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.35.60.25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штей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.35.60.250-0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пфер буксов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.35.90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ь подшипни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.35.90.01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улка резинова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.35.90.03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сток сигналь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.40.18.5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фон т-37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.40.18.8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фо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.40.18.800-0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бран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.40.18.80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.40.18.82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сунка песочниц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.40.21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сунка песочниц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.40.21.000-0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сунка песочниц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.40.21.000-0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распределитель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.40.24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распределитель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.40.24.000-0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жет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.40.24.00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песочниц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.40.24.00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жин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.40.24.01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ан холостого ход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.40.57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ан обрат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.40.58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привод вентилятор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.60.29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очиститель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.01.11.0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очиститель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.01.11.010-0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.40.30.0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.40.30.02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 тепловоз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.01.00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кардан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.02.02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.00.20.00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в сбор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.00.20.010-0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.10.70.0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оподогреватель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.10.87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муфт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.85.70.00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редуктора генератор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7.85.70.01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кардан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.00.20.0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очиститель в сб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00.01.2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штейн скоростемер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00.20.0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кардан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00.20.03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00.20.04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в сбор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00.21.0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кардан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00.21.02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кардан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00.22.0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 промежуточна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00.22.04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тнение в сб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01.01.04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очиститель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01.10.02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очиститель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01.10.020-0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убо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01.20.13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убок выхлопно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01.20.33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лопная систем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01.21.000-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 в сбор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7.01.21.18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итель в сб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01.21.19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итель в сб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01.21.2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 водяно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10.10.0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хлаждающе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10.20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ор верхн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10.31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ор верхн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10.33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ор нижн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10.34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ор нижн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10.35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юзи верхни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10.41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юзи боковые левы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10.42.000-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юзи боковые правы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10.43.000-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ьчатка вентилятор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10.50.220-0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 вентилятор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10.50.3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указатель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10.61.0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пфе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7.10.61.13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10.61.15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10.61.20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н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10.61.20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вентилятор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10.61.4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-шестерн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10.61.48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ерн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10.61.48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не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10.61.50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 зубчато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10.61.53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масля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10.61.6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7.10.61.60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направляющ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10.61.7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направляющ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10.61.8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юзи блоков фильтр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10.64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реватель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10.86.0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ол уплотнитель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10.90.1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юзи боковы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11.42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юзи боковые правы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7.11.43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горизонталь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11.61.5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топительна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11.70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цвс в сбор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12.61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масля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12.61.6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оме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20.02.0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20.02.02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20.05.01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20.30.27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7.30.01.00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30.01.01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ворень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30.01.13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сио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30.40.01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жка без эл.двиг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35.01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жка без тягов.двигател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35.02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ая пара без двигател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35.10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ерн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35.10.02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ерн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35.10.026-0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 пружинная м4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35.10.02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ух редуктора с эд-1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35.22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ух редуктора с эд-1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35.22.000-0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ух уплотнитель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35.23.03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ух уплотнитель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35.23.05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жин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35.30.00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жин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35.30.00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жин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7.35.33.00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жин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35.40.00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 стоп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35.40.01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 передачи тяг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35.42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е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35.42.00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35.42.00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35.42.00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35.42.0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аг лев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35.42.03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аг прав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35.42.035-0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жет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35.42.09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е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35.42.10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не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35.42.10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е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35.42.10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а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35.42.15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а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35.42.150-0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 в сбор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35.42.33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е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35.42.34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35.42.4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 рол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35.50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а верхня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35.50.00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в сбор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35.50.02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35.62.00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ка в сбор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35.62.0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ул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35.62.01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ул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35.62.02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 в сбор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35.62.03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35.63.00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о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35.64.02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а охлажден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35.70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ружатель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7.35.75.0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редохранительнно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35.80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 нижня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36.33.15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а лева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36.33.16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с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36.40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36.40.00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жин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36.40.00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 тележк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36.60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ка нижняя средня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36.60.09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ка нижняя крайня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36.60.1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 промежуточна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36.61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ска маятникова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36.63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 верхня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36.63.00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 средня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36.63.00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тнени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36.63.00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 промежуточна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36.63.01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ан максимального давлен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40.12.4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ан блокировч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40.16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очиститель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40.18.1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40.30.0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40.30.02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ска тормозн.колодки лев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40.60.0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ска тормозн.колодки пр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40.60.02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яжка в сбор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7.40.60.02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40.60.03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ска тормозн.колодки лев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40.60.05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ска тормозн.колодки пр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40.60.06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яжка в сбор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40.60.2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ска тормозн.колодки лев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40.60.25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ска тормозн.колодки пр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40.60.26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ан переключатель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41.11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вик в сбор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45.03.12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вик в сбор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45.03.13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 в сбор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45.42.33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а в сб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53.69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ь права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55.18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ь лева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55.19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 воздуш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55.27.0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 машинного отделен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55.61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 охлаждающего устройств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57.01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не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60.00.00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не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60.00.00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не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60.06.00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фта эластична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60.06.0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кардан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60.23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кардан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60.23.000-0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редуктор прив.вентилятор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60.29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привод вентилятора д/тэм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60.29.000-0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входно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60.29.0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насос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60.29.02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вертикаль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60.29.05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-шестерн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60.30.00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не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60.30.00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ерн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60.30.00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-шестерн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7.60.30.02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в сбор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60.30.03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уктор раздаточ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60.36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60.36.00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ерн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60.36.00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ерн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60.36.00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-шестерн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60.36.00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ка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60.36.00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в сбор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60.36.02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в сбор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60.36.03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-шестерн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60.36.04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уктор раздаточ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60.39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пуска дизел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70.43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н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70.45.0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т управлен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70.50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не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85.62.00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90.01.00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/>
            </w:pPr>
            <w:r>
              <w:rPr>
                <w:sz w:val="22"/>
                <w:szCs w:val="22"/>
              </w:rPr>
              <w:t>Установка обогрев. резервуара  пожаро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90.16.2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 тушен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90.17.3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.90.17.5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.20.05.06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кардан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.00.20.0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кардан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.00.20.03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штей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.00.20.06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штей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.00.20.08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выхлопной системы двигат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.01.20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итель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7.01.30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ан невозврат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.10.01.07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 вентилятор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.10.61.2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 вентилятор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.10.61.26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направляющ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.10.61.7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.10.73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пфер пластинчат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.35.91.0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 промежуточна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.37.61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.40.34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 высоковольтна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.70.41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 промежуточна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.85.30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не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.85.62.00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под компрессо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.85.63.0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входной в сбор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.85.20.0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итель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.01.20.0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итель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.01.30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о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7.10.32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о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.10.33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о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.10.34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ор верхний прав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.10.35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жин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.35.30.00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жин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.35.30.00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фта эластичная с диско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.60.05.0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.60.40.1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гражден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.85.50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.85.50.00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.85.50.00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фта эластична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.85.60.0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фт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.85.60.010-0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граждения муфт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.85.61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штей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.85.61.00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.85.61.0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уктор генератор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.85.70.0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8.01.01.00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тор в сбор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.01.01.0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тор в сбор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.01.01.010-0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/>
            </w:pPr>
            <w:r>
              <w:rPr>
                <w:sz w:val="22"/>
                <w:szCs w:val="22"/>
              </w:rPr>
              <w:t>Редуктор прив. генератор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.85.11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.85.11.00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в сбор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.85.11.02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 уплотнительно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.080.30.2.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кардан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.69.08.00.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ан тифон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Б-0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ан тифон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СБ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ан тифон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-ЭБ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данный ва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220.10.11-0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ьчатка вентилятор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М-46-08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ка соединительна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.20.00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ерн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.20.00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ерн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.20.00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кардан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.20.0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кардан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.20.02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кардан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.20.020-0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уктор коническ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.20.09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уктор коническ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.20.090-0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выхлопна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1.03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ан паровоздуш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10.02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 вентиляторно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50.05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ючатель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51.35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ник напор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53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жин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53.00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окамер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53.0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пневматическа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53.01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фрагм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53.02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ор нижн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70.15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85.02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ан трехходово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.01.22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ан невозврат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20.30.17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ан невозврат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.30.42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ерн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5.10.02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5.27.00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5.27.009-0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5.27.04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5.27.04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ерн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5.27.05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насос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5.27.08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ведущ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5.27.08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ерн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5.27.10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-шестерн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5.27.10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5.27.2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смазк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5.27.210-0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5.27.22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5.27.22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5.29.00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жет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5.29.00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 промежуточно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5.29.00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5.29.00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док букс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5.40.0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док букс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5.40.02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5.50.06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то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5.50.1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жин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6.35.01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жин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6.35.01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0.30.0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муфт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0.73.0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 передня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0.85.0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штейн задн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60.85.01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не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5.60.072-0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тель насадк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0.15.00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адка пенообразован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0.15.05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0.15.08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пусково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0.15.09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тор высокократной пен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0.16.200-0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0.16.3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линдр пневматическ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.10.26.03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линдр пневматическ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.10.36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пор пневматическ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.10.37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в сбор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.35.25.08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.35.26.09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ка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.35.26.09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.35.26.09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не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.35.26.16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/>
            </w:pPr>
            <w:r>
              <w:rPr>
                <w:sz w:val="22"/>
                <w:szCs w:val="22"/>
              </w:rPr>
              <w:t>Кран послед. включ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.40.05.15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управлен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.40.05.16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.40.30.0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.40.30.02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/>
            </w:pPr>
            <w:r>
              <w:rPr>
                <w:sz w:val="22"/>
                <w:szCs w:val="22"/>
              </w:rPr>
              <w:t>Редуктор кон. нижн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.60.36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 зубчато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.60.36.01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-шестерн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.60.36.01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кардан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.60.36.018-0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зы в сб.с нижним редукторо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.60.90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зы в сборе с верхним редукторо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.60.90.000-0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за права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.60.90.0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за лева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.60.90.02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ет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3.10.65.01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кардан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.10.1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кардан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.10.2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кардан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.40.1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ж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.35.01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ж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.35.01.000-0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ая пара без осевого редуктор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.35.10.0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/>
            </w:pPr>
            <w:r>
              <w:rPr>
                <w:sz w:val="22"/>
                <w:szCs w:val="22"/>
              </w:rPr>
              <w:t>Устройство охлаждающе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.10.20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 вентиляторно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.10.50.0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кардан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10.1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кардан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10.100-0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кардан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10.100-0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кардан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10.100-0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кардан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10.100-0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не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10.10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10.10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он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10.10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10.10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10.10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шлицев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10.11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ка скользяща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10.11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10.114-0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уш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10.11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овин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10.11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улка стопорна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10.11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10.12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10.121-0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10.121-0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10.121-0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овин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10.13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пни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10.14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нец в сбор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10.15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кардан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10.2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ка сварна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10.2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кардан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10.3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кардан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10.300-0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кардан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20.1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кардан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20.100-0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кардан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20.100-0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кардан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20.2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кардан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30.1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кардан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30.2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 скоростемер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.00.20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 скоростемер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.00.20.000-0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гнут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.00.20.00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.00.20.00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.00.20.00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ан к2030-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.10.02.6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ан к22030-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.10.02.7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ерь жалюз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.10.43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ор левый верхн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.11.33.000СБ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ор левый нижн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.11.34.000СБ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 топлив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.20.16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лощадки перех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.30.01.2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штей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.30.01.25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.30.15-2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.30.15-3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ж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.35.01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он верхн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.370.85.02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очиститель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.39.11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.40.31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.40.32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.40.33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 ручного тормоз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.41.81.000-0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а машинист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.53.00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а машинист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.53.00.000-0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машинист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.53.17.1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.58.00.006-0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ь в сбор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.58.60.04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ь с нишам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.58.61.0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нец к двухм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.60.70.00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муф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.60.70.02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етка рз-8б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.70.81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он нижн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.70.85.0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уктор генератор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.85.10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уктор генератор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.85.10.000-0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редуктор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.85.10.00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кардан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.85.10.00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 зубчато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.85.10.00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 зубчато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.85.10.003-0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уктор вентилятор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.85.20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ведом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.85.20.0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кардан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10.1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кардан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10.100-0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10.100-0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кардан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10.100-0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кардан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10.100-0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кардан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10.100-0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кардан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10.100-0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кардан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10.100-0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кардан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10.100-2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кардан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10.100-2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кардан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10.2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кардан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10.4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ни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10.9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нир кардан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35.25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44.91.321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итель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.01.31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ь жалюз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.10.42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ь жалюз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.10.42.1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ь жалюз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.10.43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ь жалюз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.10.43.1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о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.10.90.0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ы опор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.85.62.0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чни и лестниц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.30.90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жка бесчелюстна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.35.01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ж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.35.01.000-0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кер песочни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.40.23.0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кер песочни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.40.23.010-0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.40.33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 управления об.дизел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.70.50.04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 пожаротушен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.90.15.2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 гост7796-7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42-6GХ150.5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 гост7796-7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42-6GХ190.5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 скоростемер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.20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ус внутренн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.01.00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ус наружн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.01.00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то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.01.040-0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ьмипозиционный прибо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.06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ьмипозиционный прибо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.07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ус выхлопно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.20.16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 для вод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11.0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юз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43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 вентиляторно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50.0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ол д/теловоз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90.0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ол утеплител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90.02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ь жалюзи с приводо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42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ь жалюзи с приводо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43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юз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42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юз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43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ан предохранитель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.01.14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щик стяжно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.02.00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штей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.03.04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щик стяжно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.01.03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ж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.01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 тележк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.60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.30.1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 в сб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.30.2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3.14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к глушител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5.13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5.28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ь в сбор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8.60.06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ь в сбор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8.60.07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 топлив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0.40.0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0.85.001-0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штей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0.85.0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штей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0.85.02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гу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0.11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 с крыльчатко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0.11.03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гу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0.12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не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5.60.00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5.60.01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5.63.00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5.63.00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/>
            </w:pPr>
            <w:r>
              <w:rPr>
                <w:sz w:val="22"/>
                <w:szCs w:val="22"/>
              </w:rPr>
              <w:t>Установ.огражден.2-х машин. агрегат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5.71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5.71.0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ухмашинного агрегат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5.74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0.20.01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жин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.35.30.003-0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итель колебан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0.045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уктор коническ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.20.02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уктор коническ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.20.020-0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уктор коническ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.20.020-0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кардан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.20.1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то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30.02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о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30.03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ж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5.01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ж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5.01.000-0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ерня осева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5.10.00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здо подшипни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5.10.00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ь колесной пар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5.10.00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ая пар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5.10.03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/>
            </w:pPr>
            <w:r>
              <w:rPr>
                <w:sz w:val="22"/>
                <w:szCs w:val="22"/>
              </w:rPr>
              <w:t>Колесная пара, буксы и осевой редукто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5.11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пник в сбор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5.25.02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5.25.02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5.25.02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5.25.03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5.25.03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овина в сборе с подшипнико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5.25.05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ведущ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5.27.02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-шестерн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5.27.04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ерня коническа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5.27.04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ведущ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5.27.05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в сбор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5.27.06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ерня коническа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5.27.06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ведущ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5.27.10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то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5.29.0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ка в сбор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5.29.03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ел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5.30.00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 тележк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5.60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.40.26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.40.27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уш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3.12.00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а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0.40.0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линдр в сбор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0.65.12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в сбор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0.50.19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5.60.00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ка стопорна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5.60.01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 промежуточна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.20.02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ерн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.20.03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ерн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.20.03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уктор коническ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.20.24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уктор коническ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.20.240-0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кардан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.20.25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.21.00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ус наружн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1.01.01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ус внутренн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1.01.01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1.01.01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регулировочна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1.01.02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регулировочна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1.01.026-0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то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1.01.04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ет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1.10.19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1.10.220-0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ни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1.10.39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очиститель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1.10.4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очиститель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1.10.400-0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выхлопна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1.20.27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хлаждающе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20.000-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о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30.05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о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30.07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о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30.08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юзи верхни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41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юз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42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ь жалюзи с приводо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42.1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ь жалюз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43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ь жалюзи с приводо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43.1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ятник вентилятор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53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70.0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лы утеплительны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90.0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лаждающий элемен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92.02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92.04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охладитель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.92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 топлив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.16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 топлив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.25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щик стяжно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.01.303-0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о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.30.0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пор на раме тепловоз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.32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 шарова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.32.00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 шарова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.32.0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/>
            </w:pPr>
            <w:r>
              <w:rPr>
                <w:sz w:val="22"/>
                <w:szCs w:val="22"/>
              </w:rPr>
              <w:t>Колесная пара, буксы и о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5.12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/>
            </w:pPr>
            <w:r>
              <w:rPr>
                <w:sz w:val="22"/>
                <w:szCs w:val="22"/>
              </w:rPr>
              <w:t>Колесная пара с обандаж. колесам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5.12.000-0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ая пар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5.12.0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кардан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5.25.0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жет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5.25.03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не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5.27.03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не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5.27.039-0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не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5.27.06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5.27.06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п в сбор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5.27.23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п в сбор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5.27.230-0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5.27.31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уктор осево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5.27.5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в сбор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5.27.5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ведущий в сбор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5.27.52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ерня коническа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5.27.52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ерня коническа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5.27.52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ведомый в сбор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5.27.53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ведущий в сбор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5.27.58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 реактивна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5.29.00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ска пружин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5.30.00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5.30.00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с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5.30.03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здо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5.50.00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опор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5.50.06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ол д/опор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5.51.0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штей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5.60.08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штей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5.60.080-0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6.30.00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6.30.00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ул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6.30.00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ул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6.30.00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 пружин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6.30.00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6.30.0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к рессорного подвешиван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6.30.01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6.30.011-0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6.30.02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сор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6.30.04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 пруж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6.30.05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 глав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0.30.08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 в сб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0.30.09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ан сливно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0.53.14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паратор-осушитель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0.56.000-0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0.60.01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ска торм.кол.права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0.60.04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ска торм.кол.лева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0.60.07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а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0.60.24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 в сб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0.60.25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ска в сбор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0.60.27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ска торм.колод.лева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0.60.28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ска торм.колод.прав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0.60.29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машинист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3.17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окотни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3.21.07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ас охлажд.уст-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7.01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не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.05.00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фт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.05.0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фта эластична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.05.010-0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.05.01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вка муфты упруго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.09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фта упруга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.09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ни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.09.0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с муфтам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.20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карданн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.23.000-0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кардан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.23.000-0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.23.00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.23.001-0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.23.00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.23.0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кардан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.23.07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кардан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.23.070-0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кардан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.23.070-0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кардан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.23.070-0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приво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.29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ник наполнен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.29.0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вед.в сбор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.29.03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ерн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.29.03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 насосно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.29.03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 зубчато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.29.03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турбин.в сбор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.29.04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ведом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.29.04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турбин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.29.04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ерн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.29.05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ка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.29.05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.29.05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линд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.29.07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ни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.29.08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ни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.29.13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окамер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.29.14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 турбинно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.29.18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штей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.30.01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штей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.30.012-0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ни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.65.01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глав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.65.020-0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жин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.65.03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ни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.65.05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 насос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.65.09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редукто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.66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гидроредуктор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.66.00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гидроредуктор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.66.00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не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.66.00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 зубчато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.66.00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входно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.66.03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клапан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.66.03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ло клапан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.66.03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бран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.66.03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нец редуктор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.66.036-0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ул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.66.03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 насосно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.66.06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 турбинное в сбор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.66.07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уктор привод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.72.0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муфт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.72.02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муфт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.72.03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-шестерн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.72.04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.72.04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махови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.73.02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промежуточных рел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0.44.000-0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0.44.13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верхня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0.50.02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лева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0.50.04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лева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0.50.042-0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права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0.50.04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права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0.50.043-0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права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0.50.043-0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жет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0.78.30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екто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0.90.1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е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5.61.00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5.61.00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5.61.0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5.61.02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ул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5.61.04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 вентилятор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Т.10.50.03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я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М.00.20.00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укто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М.00.20.0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кардан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.20.03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ая пар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.35.10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ая пар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.35.10.000-0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ая пар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.35.10.0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ерня ведома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.35.10.03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ая пар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.35.10.07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ведущ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.35.10.08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ведущ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.35.10.080-0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упругого упор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.35.20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р упруг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.35.20.0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ерс редуктор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.35.26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реактивных тя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.35.29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 передачи силы тяг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.35.42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.40.31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а машинист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.53.00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о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.53.25.0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не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.60.73.00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-реле бпр-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.70.44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-реле бпр-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.70.44.000-0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ечки в салон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.90.36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охладитель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.11.92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охладитель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.12.92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.35.28.00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пфер пластинчат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.35.90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икцио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.35.90.07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икцио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.35.90.08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емпферов фрикционных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.35.95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кардан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.60.30.04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кардан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.60.30.040-0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ерн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.85.21.01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 зубчато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.85.21.02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 стопорно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.85.21.02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входно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.85.21.03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уктор вентилятор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.85.21.1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е межсекционно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.70.10.1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ая пар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.35.10.0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ка букс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.35.10.03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уктор червяч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.34.04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я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.34.04.00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 червячно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.34.04.00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в сбор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.35.26.0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 режим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.35.26.2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.35.26.49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 промежуточна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.85.30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узов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.50.00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шестере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.35.26.3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ь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.35.26.35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.40.31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.40.32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не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.35.28.03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ая пар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.35.10.0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.40.30.0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.40.30.02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охладитель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.10.92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охладитель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.10.92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ая пар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.35.10.0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 масля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.60.41.0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 цистерн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.30.00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.40.31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машинист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3.17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н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3.17.02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уш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3.17.03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ол спинк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3.17.07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ол подушк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3.17.08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тнени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3.21.01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охладитель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.10.92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улка распорна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.35.30.00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ма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ТН.143.16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ма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ТН.143.16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а отбора мощност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72.03.00.5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муфт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1273.00.02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кардан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00.20.01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кардан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00.20.01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уктор коническ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00.20.01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уктор червяч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00.20.01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уктор червяч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00.20.018-0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уктор червяч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00.20.018-0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уктор червяч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00.20.018-0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уктор червяч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00.20.018-0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наружняя в сбор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00.20.02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ка в сбор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00.20.02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ка соединительна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00.20.10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я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00.20.10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 редуктор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00.20.10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ячное колесо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00.20.10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червячного колес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00.20.11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00.20.11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00.20.12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ул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00.20.12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00.20.12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00.20.13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подшипни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00.20.13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ь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00.20.15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00.20.18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ерн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00.20.19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ерн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00.20.19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иль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00.20.20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а пред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00.80.11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нижн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10.10.01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воздушный клапа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10.10.02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 водомерно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10.10.10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 уплотнительно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10.10.10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жина прямого действ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10.10.16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/>
            </w:pPr>
            <w:r>
              <w:rPr>
                <w:sz w:val="22"/>
                <w:szCs w:val="22"/>
              </w:rPr>
              <w:t>Пружина обратного действ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10.10.16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10.40.10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жет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10.40.104-0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жин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10.40.16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жин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10.40.16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жет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10.40.19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юз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10.41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й привод прав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10.48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фта пластинчата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10.50.01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сть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10.50.02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ни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10.50.19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 вентилятор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10.70.01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и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10.70.01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ор верхн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10.70.02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10.70.10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10.85.15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/>
            </w:pPr>
            <w:r>
              <w:rPr>
                <w:sz w:val="22"/>
                <w:szCs w:val="22"/>
              </w:rPr>
              <w:t>Топливо  подогреватель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10.87.00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10.87.0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10.92.00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10.92.002-0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 сальника маслоохладител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10.92.00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 промежуточно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10.92.004-0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ка маслоохладител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10.92.0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охлаждающ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10.92.02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ан предохранитель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20.01.01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грегат топливоподкачивающ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20.01.06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грегат топливоподкачивающ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20.01.060-0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егат топливоподкачивающ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20.01.060-0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фт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20.01.25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фт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20.01.26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ан слив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20.05.04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ан невозврат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20.30.01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ан перепускно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20.30.02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 масляного ба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20.40.04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фрагм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20.60.04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ерн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35.10.14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кардан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35.25.03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35.27.17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35.27.20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ведущий в сбор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35.27.5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ерн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35.27.50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ерн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35.27.50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ведущий в сбор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35.27.5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 лабиринтно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35.27.52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35.27.53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35.29.15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35.30.10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ул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35.30.10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к рессорного подвешиван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35.30.10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к рессорного подвешиван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35.30.10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 рессор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35.30.10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ул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35.30.10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ул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35.30.10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ска рессор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35.30.1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а опорна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35.50.10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35.50.14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ни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35.60.11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ник челюсной тележк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35.60.17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 дополни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40.01.01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 запасно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40.03.07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нечни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40.03.15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зной башма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40.60.08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овая стяж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40.60.09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40.60.10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40.60.10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жин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40.60.10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ул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40.60.11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ул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40.60.11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 пружинна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40.60.15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 пружинна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40.60.15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ул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40.60.18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ул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40.60.18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ул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40.60.18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ул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40.60.18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ка лева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40.60.18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40.60.18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фт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40.60.1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яжка винтова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40.60.2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40.80.01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45.01.05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в сбор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45.30.03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окотни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53.05.02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ь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53.05.06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то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53.05.61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к правой двер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53.14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к левой двер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53.15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55.14.10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е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60.06.11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жин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60.93.11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60.93.14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нит (прокладка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60.93.14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ильник р-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70.10.05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70.10.28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 прожектора d=3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70.90.13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ка на 2 литр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90.10.01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ка для обогрева машинист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90.20.03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нечни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90.20.06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3.90.20.44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8-ми позицион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4.01.07.02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8-позиционный (тропики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4.01.07.02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шень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4.01.07.17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шень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4.01.07.17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шень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4.01.07.17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з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4.01.07.17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жин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4.10.40.16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линдр включения боковых жалюз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4.10.46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линдр включения верхних жалюз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4.10.47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4.10.50.00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ул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4.10.50.00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ул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4.10.50.00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фт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4.10.50.02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оджимной сальни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4.10.60.01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жет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4.10.60.11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ан перепускно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4.20.30.02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ан предохранитель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4.20.30.02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ан предохранитель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4.20.30.027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ж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4.35.01.00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ая пара буксы и о.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4.35.10.00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ая пар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4.35.10.01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кардан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4.35.25.02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овин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4.35.25.40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 кардан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4.35.25.4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овин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4.35.25.430Р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пник в сбор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4.35.25.44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жин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4.35.30.00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ул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4.35.30.00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 рессор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4.35.30.02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са роликова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4.35.40.00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букс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4.35.40.0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р осево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4.35.40.01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иль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4.35.40.01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4.35.40.10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4.35.40.10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жин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4.35.40.10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 войлоч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4.35.40.11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 балансир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4.35.40.11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4.35.40.12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ни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4.35.40.13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ни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4.35.40.13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ни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4.35.40.14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 дистанционно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4.35.40.14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4.35.40.14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4.35.40.15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штейн в сбор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4.35.60.01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штей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4.35.60.02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штей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4.35.60.020-0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штейн в сб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4.35.60.03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ка концева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4.35.60.12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4.40.01.06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4.45.01.14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4.45.01.15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чница лева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4.45.30.0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чница права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4.45.30.02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о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4.53.25.0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фт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4.60.06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фильтра масляна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4.60.40.12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т выносно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4.70.53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ка монтажно-жгутова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4.70.77.000МЭ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гу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4.71.50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очиститель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5.01.10.0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ет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5.01.10.22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в сбор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5.20.05.05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5.35.25.02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5.53.10.00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нтов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5.53.10.11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5.53.10.11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5.60.40.02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ан гидромуфт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5.85.80.12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разобщит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М6.90.15.05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30.35.40.12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ники буксовы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30.35.40.12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ники буксовы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30.35.40.12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жин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М1.35.30.11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улка распорна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М1.35.30.12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М2.10.70.02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жина букс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М2.35.40.20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жин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М3.35.30.01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р передн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5.07.019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р задн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5.07.019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укто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50.44.91.3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3060"/>
        </w:tabs>
        <w:ind w:left="30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500"/>
        </w:tabs>
        <w:ind w:left="45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bCs/>
    </w:rPr>
  </w:style>
  <w:style w:type="character" w:styleId="WW8Num3z0">
    <w:name w:val="WW8Num3z0"/>
    <w:qFormat/>
    <w:rPr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/>
      <w:bCs/>
      <w:color w:val="3366FF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iCs w:val="false"/>
    </w:rPr>
  </w:style>
  <w:style w:type="character" w:styleId="WW8Num9z1">
    <w:name w:val="WW8Num9z1"/>
    <w:qFormat/>
    <w:rPr>
      <w:i/>
      <w:iCs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  <w:bCs/>
      <w:color w:val="3366FF"/>
      <w:sz w:val="24"/>
      <w:szCs w:val="24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  <w:bCs/>
      <w:color w:val="3366FF"/>
      <w:sz w:val="24"/>
      <w:szCs w:val="24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  <w:bCs/>
      <w:color w:val="3366FF"/>
    </w:rPr>
  </w:style>
  <w:style w:type="character" w:styleId="WW8Num19z0">
    <w:name w:val="WW8Num19z0"/>
    <w:qFormat/>
    <w:rPr>
      <w:i w:val="false"/>
      <w:iCs w:val="false"/>
    </w:rPr>
  </w:style>
  <w:style w:type="character" w:styleId="WW8Num19z1">
    <w:name w:val="WW8Num19z1"/>
    <w:qFormat/>
    <w:rPr>
      <w:i/>
      <w:i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/>
      <w:bCs/>
      <w:color w:val="3366FF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  <w:iCs w:val="false"/>
    </w:rPr>
  </w:style>
  <w:style w:type="character" w:styleId="WW8Num28z1">
    <w:name w:val="WW8Num28z1"/>
    <w:qFormat/>
    <w:rPr>
      <w:i/>
      <w:iCs/>
    </w:rPr>
  </w:style>
  <w:style w:type="character" w:styleId="WW8Num29z0">
    <w:name w:val="WW8Num29z0"/>
    <w:qFormat/>
    <w:rPr>
      <w:i w:val="false"/>
      <w:iCs w:val="false"/>
    </w:rPr>
  </w:style>
  <w:style w:type="character" w:styleId="WW8Num29z1">
    <w:name w:val="WW8Num29z1"/>
    <w:qFormat/>
    <w:rPr>
      <w:i/>
      <w:iCs/>
    </w:rPr>
  </w:style>
  <w:style w:type="character" w:styleId="WW8Num30z0">
    <w:name w:val="WW8Num30z0"/>
    <w:qFormat/>
    <w:rPr/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/>
      <w:bCs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snab-rail.ru/" TargetMode="External"/><Relationship Id="rId3" Type="http://schemas.openxmlformats.org/officeDocument/2006/relationships/hyperlink" Target="mailto:office@kpsnab-r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18:00Z</dcterms:created>
  <dc:creator>sekretar</dc:creator>
  <dc:description/>
  <cp:keywords/>
  <dc:language>en-US</dc:language>
  <cp:lastModifiedBy>sekretar</cp:lastModifiedBy>
  <dcterms:modified xsi:type="dcterms:W3CDTF">2011-05-16T11:33:00Z</dcterms:modified>
  <cp:revision>3</cp:revision>
  <dc:subject/>
  <dc:title/>
</cp:coreProperties>
</file>