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Калугапромснаб НПЦ ООО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Сайт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: (4842)79-21-79;79-96-96 /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3366FF"/>
          <w:sz w:val="36"/>
          <w:szCs w:val="36"/>
        </w:rPr>
      </w:pPr>
      <w:r>
        <w:rPr>
          <w:b/>
          <w:bCs/>
          <w:caps/>
          <w:color w:val="3366FF"/>
          <w:sz w:val="36"/>
          <w:szCs w:val="36"/>
        </w:rPr>
        <w:t>5. путевой инструмент</w:t>
      </w:r>
    </w:p>
    <w:p>
      <w:pPr>
        <w:pStyle w:val="Normal"/>
        <w:ind w:left="630" w:hanging="0"/>
        <w:jc w:val="both"/>
        <w:rPr/>
      </w:pPr>
      <w:r>
        <w:rPr/>
        <w:t>5.1 Механизированный инструмент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9"/>
        <w:gridCol w:w="36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алоподбой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ШП9М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ьсосверлил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М 1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сосверлил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ьсосверлил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2 с фаскосъемн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ьсосверлип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ъсосверлил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хтовщик гидравлически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У 1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юч путевой универсаль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агрега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2 (Двигатель КД5П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агрега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З (Двигатель КД6ПЭ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агрега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4 - ЗО (Двигатель УМЗ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агрега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4 (Двигатель У Д 25 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агрега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2 (Двигатель ВСН6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агрега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2 (Двигатель МД6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агрега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4 (Двигатель МД8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агрега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4 (Двигатель ВСН7 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агрега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4 (Двигатель ВСН9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ьсошлифовал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Ш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ьсошлифовальная машин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ок для шлифования элементов верхнего строения пут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52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а сверлошлифовальна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Ш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ок рельсорез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5Г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ок рельсорез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ок рельсорез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ок рельсорез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 А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руповер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2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юч шурупогаеч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Ш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юч шурупогаеч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ШГ 1А "Briggs Stratton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зина транспортна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Д5М с 2 прицеп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зина транспортна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Д5М без прицеп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сварочна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-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свароч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 УД25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свароч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 диз. МД1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свароч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-УИП УД25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свароч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-УИП диз. МД1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свароч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-УИП 3SL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жка однорельсова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н козловой ручно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ылезабивщик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К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а для чист. обработки рельсов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йковер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арматур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ной гайковер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кабельна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-З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кабельна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косьемникФС-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ок для снятия фасок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С-2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блон путеизмеритель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П-1 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блон путеизмеритель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П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крат гидравлический путево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П 10-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натяжное гидравл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Г75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гонщик стыков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5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йковерт 3-х шпиндельны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79.001-51.0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а генераторна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1</w:t>
            </w:r>
          </w:p>
        </w:tc>
      </w:tr>
    </w:tbl>
    <w:p>
      <w:pPr>
        <w:pStyle w:val="Normal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5.2  Гидравлический инструмент</w:t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88"/>
        <w:gridCol w:w="4954"/>
      </w:tblGrid>
      <w:tr>
        <w:trPr>
          <w:trHeight w:val="5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нщик рельсовых зазоров гидравлическ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ЗГ-26-0,1 СТО 41 4516-1055782.005-2003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крат путевой гидравлический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Г-15-0,1 СТО 41 4516-1055782.005-2003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крат путевой гидравлическ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Г-10-0,2 СТО 41 4516-1055782.005-2003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хтовщик путевой гидравлическ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Г-6-0,1 СТО 41 4516-1055782.005-2003</w:t>
            </w:r>
          </w:p>
        </w:tc>
      </w:tr>
      <w:tr>
        <w:trPr>
          <w:trHeight w:val="3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ьсосмазыватель пружинный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С-5-0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яжитель рельсовых плетей модел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П 63-0,35 СТО 41 4516-1055782.005 2003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крат гидравлический универсальны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-20 СТО 41 4516-1055782.005-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nab-rail.ru/" TargetMode="External"/><Relationship Id="rId3" Type="http://schemas.openxmlformats.org/officeDocument/2006/relationships/hyperlink" Target="mailto:office@kpsnab-r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9:00Z</dcterms:created>
  <dc:creator>sekretar</dc:creator>
  <dc:description/>
  <cp:keywords/>
  <dc:language>en-US</dc:language>
  <cp:lastModifiedBy>sekretar</cp:lastModifiedBy>
  <dcterms:modified xsi:type="dcterms:W3CDTF">2011-05-16T11:33:00Z</dcterms:modified>
  <cp:revision>3</cp:revision>
  <dc:subject/>
  <dc:title/>
</cp:coreProperties>
</file>