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  <w:t>ПУТЕВЫЕ МАШИНЫ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color w:val="3366FF"/>
          <w:sz w:val="28"/>
          <w:szCs w:val="28"/>
        </w:rPr>
        <w:t>Выправочно-подбивочные машины</w:t>
      </w:r>
    </w:p>
    <w:p>
      <w:pPr>
        <w:pStyle w:val="Normal"/>
        <w:ind w:left="900" w:hanging="0"/>
        <w:jc w:val="both"/>
        <w:rPr>
          <w:color w:val="3366FF"/>
        </w:rPr>
      </w:pPr>
      <w:r>
        <w:rPr>
          <w:b/>
          <w:bCs/>
          <w:color w:val="3366FF"/>
        </w:rPr>
        <w:t>1.1.1</w:t>
      </w:r>
      <w:r>
        <w:rPr>
          <w:color w:val="3366FF"/>
        </w:rPr>
        <w:t xml:space="preserve"> ВЫПРАВОЧНО-ПОДБИВОЧНО-РИХТОВОЧНЫЕ ВПР, ВПРС, Дуоматик, Унима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caps/>
          <w:color w:val="3366FF"/>
        </w:rPr>
        <w:t>а) ПЕЧАТНЫЕ ПЛАТЫ</w:t>
      </w:r>
    </w:p>
    <w:p>
      <w:pPr>
        <w:pStyle w:val="Normal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258445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Чертеж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. «Компас» ВПР-02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ита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3663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аналогового вы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443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.010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управления пропорциональными сервовентилям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6443.00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бора и выдачи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266.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оследовательного ввода-вы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иловых ключе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11549.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вода сигнал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8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вода коман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лер индикатор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80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индик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80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. «Компас» впрс-02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ита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36634.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аналогового вы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443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.010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управления пропорциональными сервовентилями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6443.00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бора и выдачи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266.029-01.0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оследовательного ввода-вывода СОМ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ереходна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59.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иловых ключе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11549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вода сигнал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ода коман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лер индикатор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80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индик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8380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«компас» ду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ита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36634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аналогового вы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443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.010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управления пропорциональными сервовентилями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6443.00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бора и выдачи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266.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оследовательного ввода-вы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иловых ключе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11549.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дискретных вывод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22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вода сигнал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вода коман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лер индикатор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80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огласования задатчик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53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огласования маятни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53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индикации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80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«компас» уни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ита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36634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аналогового вы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43.010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управления пропорциональными сервовентилями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6443.00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бора и выдачи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266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оследовательного ввода-вы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силовых ключей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11549.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дискретных выводов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22.005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вода сигнал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ввода коман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26439.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лер индикатор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80.015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огласования задатчик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53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28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индик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ТЦП ЭСУД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управления и индик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80.013-04 Э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контроля и управления движение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266.004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питания и синхрониз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36634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тель измерительный напряжения и то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ПИНТ-07 АКИС.411547.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 счетчика пробега пут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332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тор торможе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КИС.468122.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ИР-158А-1-Т-2500-ПИ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фт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ИР801-6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pt;mso-wrap-distance-right:9pt;mso-wrap-distance-top:0pt;mso-wrap-distance-bottom:0pt;margin-top:20.3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50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Чертеж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. «Компас» ВПР-02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итани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3663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аналогового вывод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443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.010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управления пропорциональными сервовентилям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6443.00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бора и выдачи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266.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оследовательного ввода-вывод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иловых ключе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11549.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вода сигнал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8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вода коман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лер индикатор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80.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индик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80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. «Компас» впрс-02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итани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36634.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аналогового вывод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443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.010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управления пропорциональными сервовентилями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6443.00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бора и выдачи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266.029-01.0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оследовательного ввода-вывода СОМ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ереходна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59.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иловых ключе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11549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вода сигнал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ода коман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лер индикатор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80.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индик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8380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«компас» ду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итани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36634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аналогового вывод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443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.010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управления пропорциональными сервовентилями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6443.00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бора и выдачи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266.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оследовательного ввода-вывод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иловых ключе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11549.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дискретных вывод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22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вода сигнал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вода коман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лер индикатор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80.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огласования задатчик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53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огласования маятни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53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индикации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80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«компас» уни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итани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36634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аналогового вывод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43.010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управления пропорциональными сервовентилями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6443.00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бора и выдачи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266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оследовательного ввода-вывод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силовых ключей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11549.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дискретных выводов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22.005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вода сигнал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вода коман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26439.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лер индикатор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80.015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огласования задатчико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53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28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индик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ТЦП ЭСУД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управления и индик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80.013-04 Э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контроля и управления движением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266.004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питания и синхрониз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36634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тель измерительный напряжения и то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ПИНТ-07 АКИС.411547.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счетчика пробега пут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332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тор торможени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КИС.468122.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ИР-158А-1-Т-2500-ПИ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фт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ИР801-6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</w:p>
    <w:p>
      <w:pPr>
        <w:pStyle w:val="Normal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</w:p>
    <w:p>
      <w:pPr>
        <w:pStyle w:val="Normal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</w:p>
    <w:p>
      <w:pPr>
        <w:pStyle w:val="Normal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</w:p>
    <w:p>
      <w:pPr>
        <w:pStyle w:val="Normal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</w:p>
    <w:p>
      <w:pPr>
        <w:pStyle w:val="Normal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</w:p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jc w:val="center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color w:val="3366FF"/>
          <w:sz w:val="22"/>
          <w:szCs w:val="22"/>
        </w:rPr>
        <w:t xml:space="preserve">печатные </w:t>
      </w:r>
      <w:r>
        <w:rPr/>
        <w:t xml:space="preserve"> ПЛАТЫ НА ВПР, ВПРС</w:t>
      </w:r>
    </w:p>
    <w:tbl>
      <w:tblPr>
        <w:tblW w:w="101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25"/>
              <w:gridCol w:w="2700"/>
              <w:gridCol w:w="215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0" w:right="-108" w:hanging="0"/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 xml:space="preserve">№ </w:t>
                  </w:r>
                </w:p>
                <w:p>
                  <w:pPr>
                    <w:pStyle w:val="Normal"/>
                    <w:ind w:left="-180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aps/>
                      <w:sz w:val="22"/>
                      <w:szCs w:val="22"/>
                    </w:rPr>
                    <w:t xml:space="preserve">Чертежный номер </w:t>
                  </w:r>
                </w:p>
              </w:tc>
            </w:tr>
            <w:tr>
              <w:trPr/>
              <w:tc>
                <w:tcPr>
                  <w:tcW w:w="98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  <w:t>Перечень печатных плат №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 питания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1.0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автоматик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1.0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штабный усилитель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1.05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лейная плат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1.07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одная плат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1.09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ъемк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2.0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ятник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2.0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илитель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2.0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тание прибор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01.0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хордой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23.15.01.04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тросам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01.05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дизелем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01.0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эл. двигателем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10.27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порциональное заглубление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4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порциональное заглубление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(ВПР-02, №095…139)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23.14.22.24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упругий путь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2.25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(ВПР-02, №50…85)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4.16.11.0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рюкам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4.16.13.0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тодиодная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01.0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тодиодная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11.0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порциональное заглубление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K-33V-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эл. двигателем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K-715-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(ВПРС-02)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K-242LV-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упругий путь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K-290LV-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(ВПР-02)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K-380LV-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рюкам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K-426DV-00</w:t>
                  </w:r>
                </w:p>
              </w:tc>
            </w:tr>
            <w:tr>
              <w:trPr/>
              <w:tc>
                <w:tcPr>
                  <w:tcW w:w="98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3366FF"/>
                      <w:sz w:val="22"/>
                      <w:szCs w:val="22"/>
                    </w:rPr>
                  </w:pPr>
                  <w:r>
                    <w:rPr>
                      <w:caps/>
                      <w:color w:val="3366FF"/>
                      <w:sz w:val="22"/>
                      <w:szCs w:val="22"/>
                    </w:rPr>
                    <w:t>Перечень печатных плат №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начение печатного узл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1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порциональное заглубление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 питания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автоматик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5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нзисторные ключ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8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порциональное заглубление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7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лейная плат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2.21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ВПР-02 (с №140)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2.2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ъемк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2.2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ятник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23.14.22.28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упругий путь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2.2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ок А-46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2.27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Д с потенциометром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10.24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хордой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10.25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тросам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10.2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дизелем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5.10.28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эл.двигателем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23.15.10.48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ШД, функциям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4.16.21.2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ВПРС-02 (с №86)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4.16.23.2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рюкам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0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тодиодная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0.0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тодиодная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75.10.0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 индикации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3.14.21.210</w:t>
                  </w:r>
                </w:p>
              </w:tc>
            </w:tr>
            <w:tr>
              <w:trPr/>
              <w:tc>
                <w:tcPr>
                  <w:tcW w:w="7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3366FF"/>
                      <w:sz w:val="22"/>
                      <w:szCs w:val="22"/>
                    </w:rPr>
                  </w:pPr>
                  <w:r>
                    <w:rPr>
                      <w:caps/>
                      <w:color w:val="3366FF"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caps/>
                      <w:color w:val="3366FF"/>
                      <w:sz w:val="22"/>
                      <w:szCs w:val="22"/>
                    </w:rPr>
                    <w:t>Перечень печатных плат №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мпортное обозначение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автомати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26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187.00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ВПР-12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.70.27.000А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296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ВПРС-5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.70.28.000А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297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вовентиль рихтов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29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396.00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гал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0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399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вовентиль подъем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1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447.00a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лейна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.70.32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486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ятник передней кабин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3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179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ятник задней кабин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4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193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тания; Uвх-110В; I=50 м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5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L-T 248.00a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ос базового рельс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6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516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ъем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7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457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ВПР-12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38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467.00a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ихтовка ВПРС-5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.70.39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485.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роль оборотов дизел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4.70.40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лога не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лейна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.70.41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лога не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тания; Uвх – 110В; I=200 м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5.70.35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248.00a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aps/>
                      <w:color w:val="00CC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aps/>
                      <w:color w:val="00CCFF"/>
                      <w:sz w:val="22"/>
                      <w:szCs w:val="2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тание; Uвх + 27В; I=500м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6.70.35.00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-T 248.00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CCFF"/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color w:val="3366FF"/>
          <w:sz w:val="28"/>
          <w:szCs w:val="28"/>
        </w:rPr>
      </w:pPr>
      <w:r>
        <w:rPr>
          <w:caps/>
          <w:color w:val="3366FF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б) Узлы и агрегаты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6"/>
        <w:gridCol w:w="3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Чертежный ном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бивочный машины ВПР-до 1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46.00.000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бивочный машины ВПР-до 1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46.00.000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бивочный машины ВПР-с1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46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бивочный машины ВПР-с1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46.00.0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бив. машины ВПРС до 1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.41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бив. машины ВПРС до 1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.41.00.0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бив. машины ВПРС с 1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.43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подбив. машины ВПРС с 132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.43.00.0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1.00.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входно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входно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гидромото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отбора мощности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 эксц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 90.31.00.007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 эксц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 91.31.00.007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-входно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-выходно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-шестерн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1.02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вал эксц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 1023.41.00.001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вал эксц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 1024.41.00.001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1.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1.003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1.003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1.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1.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1.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3.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4.09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4.09.3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ч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47.0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4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4.0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5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5.0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6.02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7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07.0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00.0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4.02.000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4.02.000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2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2.02.0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1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ая па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1.0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зубчато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зубчато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зубчато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нна направляюща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40.00.012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8.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цилиндра (литье)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1.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цилинд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8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ов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ов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.31.00.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60.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евмокаме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65.2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евмо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й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.31.00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й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й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с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3.00.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с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3.00.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муф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. опор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1.0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ерс-раз. кор-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30.08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ерс-раз. кор-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30.08.1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ерс-раз. кор-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ерс-раз. кор-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4.07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ик захва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4.01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4.02.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4.02.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1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1.00.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захва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4.01.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захва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4.01.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нижни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1.00.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нижни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1.00.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(без фильтр. эл.)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60.4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анец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1.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35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.40.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4.11.05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9.0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1.0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б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1.00.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1.02.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0.08.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0.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о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2.01.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омежуточн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4.11.0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.30.08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.30.08.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.30.08.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.30.08.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.30.08.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.30.08.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023.41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>94.22.01.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к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.30.08.136</w:t>
            </w:r>
          </w:p>
        </w:tc>
      </w:tr>
    </w:tbl>
    <w:p>
      <w:pPr>
        <w:pStyle w:val="Normal"/>
        <w:rPr>
          <w:caps/>
          <w:color w:val="3366FF"/>
          <w:sz w:val="28"/>
          <w:szCs w:val="28"/>
        </w:rPr>
      </w:pPr>
      <w:r>
        <w:rPr>
          <w:caps/>
          <w:color w:val="3366FF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в)   Гидрокомпоненты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укавов высокого давления на подбировочные бл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мпл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высокого давления (комплек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высокого давл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п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высокого давления (комплек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ома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высокого давления (комплек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мат</w:t>
            </w:r>
          </w:p>
        </w:tc>
      </w:tr>
      <w:tr>
        <w:trPr>
          <w:trHeight w:val="643" w:hRule="atLeast"/>
        </w:trPr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aps/>
                <w:color w:val="3366FF"/>
                <w:sz w:val="22"/>
                <w:szCs w:val="22"/>
              </w:rPr>
              <w:t>Г) Компрессионные и опорные кольца для гидроцилиндров к путевым машинам ВПР, ВП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Чертежный ном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иаметр цили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Ширина коль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5Р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5Р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5Р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5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5Р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4Р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4Р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4Р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4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4Р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5Р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5Р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5Р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5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09.015Р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6Р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6Р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6Р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6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1.10.006Р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мм</w:t>
            </w:r>
          </w:p>
        </w:tc>
      </w:tr>
    </w:tbl>
    <w:p>
      <w:pPr>
        <w:pStyle w:val="Normal"/>
        <w:ind w:left="180" w:hanging="0"/>
        <w:rPr>
          <w:b/>
          <w:b/>
          <w:bCs/>
          <w:caps/>
          <w:color w:val="3366FF"/>
        </w:rPr>
      </w:pPr>
      <w:r>
        <w:rPr>
          <w:b/>
          <w:bCs/>
          <w:caps/>
          <w:color w:val="3366FF"/>
        </w:rPr>
      </w:r>
    </w:p>
    <w:p>
      <w:pPr>
        <w:pStyle w:val="Normal"/>
        <w:jc w:val="center"/>
        <w:rPr/>
      </w:pPr>
      <w:r>
        <w:rPr/>
        <w:t>Д) ЗАПЧАСТИ К МАШИНЕ ВПРС-500 и  ВПРС-02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ЕЖНЫЙМ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1.00.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5.06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дбивочный ВПР-02 (к-т) без подбо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3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дбивочный ВПРС-02 (к-т) без подбо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43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дбивочный ВПРС-03 (к-т) без подбо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1.00.00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30.08.00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1.03.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 (с азотирование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1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 шлице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05.04.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49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49.00.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2.01.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установо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05.04.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03.01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30.08.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30.08.00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30.08.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1.00.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1.00.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3.00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улка соедин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05.04.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30.08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61.18.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0.01.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1.08.000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1.09.000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1.10.000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линд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1.11.000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3.02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3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3.02.0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4.0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 торцевой подъем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3.00.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30.08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30.08.113</w:t>
            </w:r>
          </w:p>
        </w:tc>
      </w:tr>
    </w:tbl>
    <w:p>
      <w:pPr>
        <w:pStyle w:val="Normal"/>
        <w:rPr>
          <w:caps/>
          <w:color w:val="3366FF"/>
          <w:sz w:val="28"/>
          <w:szCs w:val="28"/>
        </w:rPr>
      </w:pPr>
      <w:r>
        <w:rPr>
          <w:caps/>
          <w:color w:val="3366FF"/>
          <w:sz w:val="28"/>
          <w:szCs w:val="28"/>
        </w:rPr>
      </w:r>
    </w:p>
    <w:p>
      <w:pPr>
        <w:pStyle w:val="Normal"/>
        <w:ind w:left="1320" w:hanging="0"/>
        <w:rPr/>
      </w:pPr>
      <w:r>
        <w:rPr>
          <w:b/>
          <w:bCs/>
          <w:color w:val="3366FF"/>
        </w:rPr>
        <w:t>1.1.2</w:t>
      </w:r>
      <w:r>
        <w:rPr>
          <w:color w:val="3366FF"/>
        </w:rPr>
        <w:t xml:space="preserve"> ВЫПРАВОЧНО-ПОДБИВОЧНО-ОТДЕЛОЧНЫЕ МАШИНЫ  ( ВПО)</w:t>
      </w:r>
    </w:p>
    <w:p>
      <w:pPr>
        <w:pStyle w:val="Normal"/>
        <w:ind w:left="1320" w:hanging="0"/>
        <w:rPr/>
      </w:pPr>
      <w:r>
        <w:rPr>
          <w:color w:val="3366FF"/>
        </w:rPr>
        <w:t xml:space="preserve">                                        </w:t>
      </w:r>
      <w:r>
        <w:rPr>
          <w:color w:val="3366FF"/>
        </w:rPr>
        <w:t>А) УЗЛЫ И АГРЕГАТ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407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 xml:space="preserve">Чертежный ном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ковин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ковин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ковин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ковин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3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л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0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2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7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карданны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карданны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7.3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с упором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приводно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приводно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66.1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приводно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7.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шестерня (до №105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1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броплита лев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броплита лев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броплита прав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80.000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броплита прав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7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8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8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0.4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лов зубч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ходово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(с №66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2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мех сдвига электромагн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5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 наклона крыла дозатор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3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подъема виброплит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7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подъема  корня планировщи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5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т подъема эл. магнитов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кладыш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кладыш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51.8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57.0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5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6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с фланцем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с фланцем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с фланцем (до №205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с фланцем (до №205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8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7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6.3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5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67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66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йка ходов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5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баланс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баланс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глу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у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8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у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5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7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1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3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5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8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червяч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10.0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ьцо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ьцо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ьцо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ьцо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ьцо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ьцо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ьцо опорн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7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онштейн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ы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ы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ы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ы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55.3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ы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ст рессор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19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ст рессор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ст рессор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йм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7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8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8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5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5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5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5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н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зун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6.3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агнит с катушками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с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1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7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2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6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1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10.22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7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0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4.0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(до №105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муфта (до 3181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1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(до №49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1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(до №49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7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(до «80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4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(с №106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6.80.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(с №50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70.0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муфта (с №61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40.1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клад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клад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верс подъем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верс сдвиг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дуктор типово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тка лев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5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тка правая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5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тка средня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5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6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6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л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(корпус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рихтующи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1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ычаг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0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кан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кан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кан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уба оболочн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вя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1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вя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1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вя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5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вя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1.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вя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вя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3.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вя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1.8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йб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йб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йб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2.2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йб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3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йба торцев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3.4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0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10.0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2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20.0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10.1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1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1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1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7.20.2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зуб. 40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2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 зуб. 48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42.20.0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-поводо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-поводок 9с №105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-поводок 9до №105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естерня-поводок (с №106)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О 55.80.58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80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60.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 карданны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3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-шестер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5.01.05.19.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30.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ул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30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баланс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60.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уш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А30.03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5.01.05.19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зубчат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6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зубчат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60.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есо зубчато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6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лец соединительны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.00.02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сор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5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т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А.30.03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А.30.0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крайни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А.30.0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крайни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А.30.0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левы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.03.02.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обводно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5.02.00.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правы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82.03.02.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180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к рихтующи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.53.00.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1.9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220"/>
                        <w:gridCol w:w="37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Чертежный ном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ковин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ковин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ковин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ковин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3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л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0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2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7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карданны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карданны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7.3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с упором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приводно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приводно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66.1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приводно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7.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шестерня (до №105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1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броплита лев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броплита лев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броплита прав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80.000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броплита прав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7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8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8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0.4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лов зубч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ходово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(с №66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2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мех сдвига электромагн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5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 наклона крыла дозатор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3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подъема виброплит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7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подъема  корня планировщи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5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т подъема эл. магнитов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ладыш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ладыш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51.8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57.0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5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6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с фланцем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с фланцем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с фланцем (до №205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с фланцем (до №205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8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7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6.3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5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67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66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йка ходов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5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баланс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баланс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глу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у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8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у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5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7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1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3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5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8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червяч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10.0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ьцо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ьцо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ьцо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ьцо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ьцо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ьцо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ьцо опорн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7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онштейн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ы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ы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ы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ы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55.3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ы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ст рессор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19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ст рессор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ст рессор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йм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7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8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8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5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5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5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5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н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зун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6.3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агнит с катушками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с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1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7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2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6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1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10.22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7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0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4.0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(до №105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муфта (до 3181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1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(до №49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1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(до №49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7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(до «80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4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(с №106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6.80.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(с №50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70.0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муфта (с №61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40.1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лад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лад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верс подъем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верс сдвиг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дуктор типово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тка лев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5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тка правая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5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тка средня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5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6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6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л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(корпус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рихтующи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1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ычаг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0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кан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кан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кан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уба оболочн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вя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1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вя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1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вя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5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вя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1.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вя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вя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3.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вя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1.8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йб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йб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йб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2.2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йб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3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йба торцев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3.4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0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10.0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2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20.0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10.1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1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1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1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10.2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7.20.2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зуб. 40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2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 зуб. 48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42.20.0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-поводо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-поводок 9с №105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-поводок 9до №105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ерня-поводок (с №106)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О 55.80.58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80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60.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 карданны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3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-шестер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5.01.05.19.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30.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ул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30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баланс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60.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уш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А30.03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5.01.05.19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зубчат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6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зубчат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60.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есо зубчато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6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лец соединительны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.00.02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сор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5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т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А.30.03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А.30.0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крайни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А.30.0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крайни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А.30.0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левы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.03.02.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обводно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5.02.00.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правы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82.03.02.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180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к рихтующи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.53.00.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3366FF"/>
          <w:sz w:val="28"/>
          <w:szCs w:val="28"/>
        </w:rPr>
        <w:t>1.2.Щебнеочистительные машины типа СЧ, СЧУ, ЩОМ, RM</w:t>
      </w:r>
    </w:p>
    <w:p>
      <w:pPr>
        <w:pStyle w:val="Normal"/>
        <w:numPr>
          <w:ilvl w:val="2"/>
          <w:numId w:val="5"/>
        </w:numPr>
        <w:rPr>
          <w:caps/>
          <w:color w:val="3366FF"/>
        </w:rPr>
      </w:pPr>
      <w:r>
        <w:rPr>
          <w:caps/>
          <w:color w:val="3366FF"/>
        </w:rPr>
        <w:t>бЫСТРОИЗНАШИВАЕМЫЕ элементы</w:t>
      </w:r>
    </w:p>
    <w:p>
      <w:pPr>
        <w:pStyle w:val="Normal"/>
        <w:ind w:left="2340" w:hanging="0"/>
        <w:rPr>
          <w:caps/>
          <w:color w:val="3366FF"/>
        </w:rPr>
      </w:pPr>
      <w:r>
        <w:rPr>
          <w:caps/>
          <w:color w:val="3366FF"/>
        </w:rPr>
        <w:t xml:space="preserve">                             </w:t>
      </w:r>
      <w:r>
        <w:rPr>
          <w:caps/>
          <w:color w:val="3366FF"/>
        </w:rPr>
        <w:t>СЧ-60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направляющая дли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8-15-2Б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я футер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-267-13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футеровка 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-267-13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футеровка 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-267-13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футеровка 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4-267-13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футеровка врез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-267-13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футеровка перехо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-267-13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ная футеровка 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-267-13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 восходящий СЧ-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 нисходящий СЧ-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ездочка привода баровой цепи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=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267-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ит грохота СЧ-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утеровок восходящего жел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-267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утеровок нисходящего жел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-267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ролика обводного (верхня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-228-13-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ролика обводного (нижня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-267-15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ая футеровка 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-267-13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конец желоба левый-пра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-</w:t>
            </w:r>
            <w:r>
              <w:rPr>
                <w:caps/>
                <w:sz w:val="22"/>
                <w:szCs w:val="22"/>
                <w:lang w:val="en-US"/>
              </w:rPr>
              <w:t>267-15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обводной СЧ-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-77-13-7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грохота 32х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-66-19-45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грохота 32х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-66-19-18/1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грохота 32х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45-19-17/1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грохота 40х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66-19-47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грохота 40х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>2-66-19-19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грохота 40х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-66-19-16/1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грохота 70х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45-19-15/1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267-13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дна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4-267-13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дна 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4-267-13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дна конц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4-267-14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дна конц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4-267-13.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дна фиг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4-267-14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дна фиг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4-267-13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набегающая 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4-267-13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направля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-228-13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направляющая 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-228-14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направляющая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-228-14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направляющая набега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-228-13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переходного 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267-14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п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-263-13.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п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-263-13.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угловая 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267-13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угловая 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267.13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угловая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>4-267-14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угловая 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-267-13.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шарн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-267-13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6200х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добытого материала 20000х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0-267-26/a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поворотного транспортера 10420х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0-267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транспортера отходов 23250х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0-267-30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с лентой бункера накопителя со звезд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0-66-40-0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3366FF"/>
                <w:sz w:val="22"/>
                <w:szCs w:val="22"/>
                <w:lang w:val="en-US"/>
              </w:rPr>
              <w:t>rm</w:t>
            </w:r>
            <w:r>
              <w:rPr>
                <w:b/>
                <w:bCs/>
                <w:caps/>
                <w:color w:val="3366FF"/>
                <w:sz w:val="22"/>
                <w:szCs w:val="22"/>
              </w:rPr>
              <w:t xml:space="preserve"> -8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сит грохота </w:t>
            </w:r>
            <w:r>
              <w:rPr>
                <w:caps/>
                <w:sz w:val="22"/>
                <w:szCs w:val="22"/>
                <w:lang w:val="en-US"/>
              </w:rPr>
              <w:t>r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утеровок восходящего жел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202-с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утеровок нисходящего жело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205-с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3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80307-08-1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обв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2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7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80307-08-10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74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77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77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84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84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94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0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3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3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80307-08-1104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02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80307-08-1153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53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54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75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80307-08-1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307-08-11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Ч-1200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75"/>
        <w:gridCol w:w="28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ходящий жел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ь 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т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ьц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.13.00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.13.01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.13.00.0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.13.00.0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.13.00.00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теровки желоба восходя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х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х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х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«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«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«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«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ч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ч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диу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оро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лит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1.</w:t>
            </w:r>
            <w:r>
              <w:rPr>
                <w:sz w:val="22"/>
                <w:szCs w:val="22"/>
                <w:lang w:val="en-US"/>
              </w:rPr>
              <w:t>13.00.0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03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.01.00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01 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ходящий жел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 подви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 неподви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сь 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т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жел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х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«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«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диу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оро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чь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1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1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2.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1.005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1.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0.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1.017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3.01.01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1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1.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желоба неподви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«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поворо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гну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ст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зарядная 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гну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2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4.02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1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1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1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2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2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2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3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3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15.03.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поворот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-15.1.000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вая цеп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09.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-15.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-15.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щий ролик ПР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5-23.03-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лого грох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14-1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4-10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4-10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4-10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4-10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14-10-45</w:t>
            </w:r>
          </w:p>
        </w:tc>
      </w:tr>
      <w:tr>
        <w:trPr>
          <w:trHeight w:val="1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ольшого грох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ольшого грох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о 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4-08-330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3366FF"/>
          <w:sz w:val="22"/>
          <w:szCs w:val="22"/>
        </w:rPr>
      </w:pPr>
      <w:r>
        <w:rPr>
          <w:b/>
          <w:bCs/>
          <w:caps/>
          <w:color w:val="3366FF"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bCs/>
          <w:caps/>
          <w:color w:val="3366FF"/>
          <w:sz w:val="22"/>
          <w:szCs w:val="22"/>
          <w:lang w:val="en-US"/>
        </w:rPr>
      </w:pPr>
      <w:r>
        <w:rPr>
          <w:b/>
          <w:bCs/>
          <w:caps/>
          <w:color w:val="3366FF"/>
          <w:sz w:val="22"/>
          <w:szCs w:val="22"/>
          <w:lang w:val="en-US"/>
        </w:rPr>
        <w:t>RM-80 RU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2412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наименование узла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 № чертеж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чертежа зап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 запч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36 щебненаправляющая засло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о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57 нижняя часть направляющей цеп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знашиваем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202 направляющая цепи-рабочая стор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изнашиваемая пл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защит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знашиваем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быстро 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знашиваем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защи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защит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защи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защи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защи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знашиваем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203 привод цеп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60 выгребная цеп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скреб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ромежуто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ая шай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большая М10-6М .12.016 ГОСТ 2524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10.ОТ.65Г.019 ГОСТ 640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001 выгребная часть, угловые рол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рол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 в сбо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87 кожух привода Тур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шиваемый уго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шиваем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шиваем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9-0109 щебнераспределительная заслонка грох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9-1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10-0120 очиститель шп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10-1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шиваемый 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205 направляющая цепи-нерабочая стор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скользящ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сы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защит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40 поперечная бал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ле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а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направляющ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0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быстроизнашивае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быстроизнашиваем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80307-08-1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быстроизнашиваемый</w:t>
            </w:r>
          </w:p>
        </w:tc>
      </w:tr>
    </w:tbl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caps/>
          <w:color w:val="3366FF"/>
        </w:rPr>
        <w:t xml:space="preserve">Гидрокомпоненты </w:t>
      </w:r>
      <w:r>
        <w:rPr>
          <w:caps/>
          <w:color w:val="3366FF"/>
          <w:lang w:val="en-US"/>
        </w:rPr>
        <w:t>RM</w:t>
      </w:r>
      <w:r>
        <w:rPr/>
        <w:t>-80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5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Чертежный ном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мас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 15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виж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-T1199.00 BR/L-LIN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виж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-T1199.00 BR/L-RECH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2000.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чатая гидромуф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2.2000.130.STK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4.3000.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привода грохо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4000.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вигатель щебнерасп. транспорте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4000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баллас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4000.3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хо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1000.XY (15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граничения д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1000.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граничения д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4000.3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граничения д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4000.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граничения д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4000.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спредели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6RSD</w:t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спредели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6RS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3000.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3000.5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4000.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6R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упр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3000.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155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редукцион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3000.7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3000.5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80" w:hanging="20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 дроссель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.3000.567</w:t>
            </w:r>
          </w:p>
        </w:tc>
      </w:tr>
    </w:tbl>
    <w:p>
      <w:pPr>
        <w:pStyle w:val="Normal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ind w:firstLine="708"/>
        <w:rPr/>
      </w:pPr>
      <w:r>
        <w:rPr>
          <w:caps/>
          <w:color w:val="3366FF"/>
        </w:rPr>
        <w:t xml:space="preserve">                                                              </w:t>
      </w:r>
      <w:r>
        <w:rPr/>
        <w:t>сч-60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5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Чертежный ном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ив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CZMV 1-013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й агрегат ручной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нас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фильт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072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нный элеме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3.0520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индика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200-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ускной 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P-06-ZV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фильт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 16 BV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нный элеме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P S12 B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опротивления температу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1(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еме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5.4818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MAN-60/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опротивления д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R 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ый 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H 18-PL-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ый 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D15-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ый 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D12-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распредели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 3-062H51/0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распредели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 3-063Y11/0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распредели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 3-063Z11/0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распредели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 3-062Z81/0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зам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RJV1-06-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зам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RJV1-06-M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зам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D 10-A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дроссельный 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VS3-06-C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ый перепускной клапа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/32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е давления </w:t>
            </w:r>
            <w:r>
              <w:rPr>
                <w:sz w:val="22"/>
                <w:szCs w:val="22"/>
                <w:lang w:val="en-US"/>
              </w:rPr>
              <w:t>SUC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81480031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28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M 0.75-180/31</w:t>
            </w:r>
          </w:p>
        </w:tc>
      </w:tr>
    </w:tbl>
    <w:p>
      <w:pPr>
        <w:pStyle w:val="Normal"/>
        <w:jc w:val="center"/>
        <w:rPr>
          <w:caps/>
          <w:color w:val="3366FF"/>
          <w:sz w:val="40"/>
          <w:szCs w:val="40"/>
        </w:rPr>
      </w:pPr>
      <w:r>
        <w:rPr>
          <w:caps/>
          <w:color w:val="3366FF"/>
          <w:sz w:val="40"/>
          <w:szCs w:val="40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caps/>
          <w:color w:val="3366FF"/>
        </w:rPr>
        <w:t>1.2.3</w:t>
      </w:r>
      <w:r>
        <w:rPr>
          <w:caps/>
          <w:color w:val="3366FF"/>
        </w:rPr>
        <w:t xml:space="preserve"> Электроавтоматика </w:t>
      </w:r>
      <w:r>
        <w:rPr/>
        <w:t>сч-60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5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b/>
                <w:bCs/>
                <w:caps/>
                <w:color w:val="3366FF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1-16+NPS11-SM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1-10+NPS11-SM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1-6+NPS11-SM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1-1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1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1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51G33 50 04 160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51G33 50 04 20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51G33 50 04 25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51 33 50 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N 2C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N 6D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N 10D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N 16C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ый защитный автом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N 10C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1N 1319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1N 1319M EP1A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1C 323M EP1A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1C 253M EP1A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1C 173M EP1A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1C 179M EP1A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1C 323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1C 173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олюсная штепсельная розе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7-27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трансформатор т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T-O 600/5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NC 1000VA 380/220V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both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color w:val="3366FF"/>
          <w:sz w:val="28"/>
          <w:szCs w:val="28"/>
        </w:rPr>
        <w:t>Рельсошлифовальные поезда РШП-48, РШП-48К</w:t>
      </w:r>
    </w:p>
    <w:p>
      <w:pPr>
        <w:pStyle w:val="Normal"/>
        <w:numPr>
          <w:ilvl w:val="2"/>
          <w:numId w:val="5"/>
        </w:numPr>
        <w:rPr>
          <w:caps/>
          <w:color w:val="3366FF"/>
          <w:sz w:val="26"/>
          <w:szCs w:val="26"/>
        </w:rPr>
      </w:pPr>
      <w:r>
        <w:rPr>
          <w:caps/>
          <w:color w:val="3366FF"/>
          <w:sz w:val="26"/>
          <w:szCs w:val="26"/>
        </w:rPr>
        <w:t>Комплектующие шлифовальных тележек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к шлифовальны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50  с сегментами (отбалансированны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.01.37.0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менты балансировочные (комплек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.0008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х40.109.096.ГОСТ 11738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.1251.0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защи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.1229.000.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отбой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.1230.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ь концев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15Е21А231-54.У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.1195.0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торная рама корот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.1125.1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.1290.5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подъема шлифовальной теле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39.009.01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накл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39.009.016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накл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39.009.016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цилиндр подъема эл. двига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51.004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 подъема измерител. теле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51.001.18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 блокировки измерител. теле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51.00.10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мник гидравлический для снятия дис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008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ручной гидравл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-14161.00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.1217.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о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ME</w:t>
            </w:r>
            <w:r>
              <w:rPr>
                <w:sz w:val="22"/>
                <w:szCs w:val="22"/>
              </w:rPr>
              <w:t xml:space="preserve"> -8-К-2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кранирующ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.0119.01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рессо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.1207.0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.1344.0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38.519.00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51.001.11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51.001.126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51.001.10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5.1456.000.0</w:t>
            </w:r>
          </w:p>
        </w:tc>
      </w:tr>
    </w:tbl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49.351.16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49.351.14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49.320.2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17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11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12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20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19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49.320.08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06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07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06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2.07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2.09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1.16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1.14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2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17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1.11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321.12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13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06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04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0.06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15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06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50.09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149.322.075.0</w:t>
            </w:r>
          </w:p>
        </w:tc>
      </w:tr>
    </w:tbl>
    <w:p>
      <w:pPr>
        <w:pStyle w:val="Normal"/>
        <w:jc w:val="center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color w:val="3366FF"/>
          <w:sz w:val="28"/>
          <w:szCs w:val="28"/>
        </w:rPr>
        <w:t>Кюветоочистительные машины СЗП-600, КОМ-300</w:t>
      </w:r>
    </w:p>
    <w:p>
      <w:pPr>
        <w:pStyle w:val="Normal"/>
        <w:numPr>
          <w:ilvl w:val="2"/>
          <w:numId w:val="5"/>
        </w:numPr>
        <w:rPr>
          <w:caps/>
          <w:color w:val="3366FF"/>
          <w:sz w:val="26"/>
          <w:szCs w:val="26"/>
        </w:rPr>
      </w:pPr>
      <w:r>
        <w:rPr>
          <w:caps/>
          <w:color w:val="3366FF"/>
          <w:sz w:val="26"/>
          <w:szCs w:val="26"/>
        </w:rPr>
        <w:t>Быстроизнашиваемые элементы</w:t>
      </w:r>
    </w:p>
    <w:tbl>
      <w:tblPr>
        <w:tblW w:w="9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80"/>
        <w:gridCol w:w="34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в сбо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сзп</w:t>
            </w:r>
            <w:r>
              <w:rPr>
                <w:caps/>
                <w:sz w:val="22"/>
                <w:szCs w:val="22"/>
                <w:lang w:val="en-US"/>
              </w:rPr>
              <w:t>-10-4-04-916</w:t>
            </w: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1-3-14-10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1-3-14-1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1-3-14-10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защи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 01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защи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 0112-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край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1-3-14-10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футеров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1-3-14-10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втулочно-пальцевая (22 кв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0067сб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 0112/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 0112/2-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уфта (г/насоса 35кв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10-41-02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уфта (г/насоса 55кв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10-41-01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ǿ89х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4.02.1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 0112/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ная лента выбросного конвейера 19400х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4.02.00.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ная лента 13600х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1-0-14-91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ротора (1 комплект из 4 шту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-01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основного конвейера 18060х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1-0-14-9103</w:t>
            </w:r>
          </w:p>
        </w:tc>
      </w:tr>
    </w:tbl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Планировщики балласта и кусторезы ПБ-1, </w:t>
      </w:r>
      <w:r>
        <w:rPr>
          <w:b/>
          <w:bCs/>
          <w:color w:val="3366FF"/>
          <w:sz w:val="28"/>
          <w:szCs w:val="28"/>
          <w:lang w:val="en-US"/>
        </w:rPr>
        <w:t>SP</w:t>
      </w:r>
      <w:r>
        <w:rPr>
          <w:b/>
          <w:bCs/>
          <w:color w:val="3366FF"/>
          <w:sz w:val="28"/>
          <w:szCs w:val="28"/>
        </w:rPr>
        <w:t>-93</w:t>
      </w:r>
      <w:r>
        <w:rPr>
          <w:b/>
          <w:bCs/>
          <w:color w:val="3366FF"/>
          <w:sz w:val="28"/>
          <w:szCs w:val="28"/>
          <w:lang w:val="en-US"/>
        </w:rPr>
        <w:t>R</w:t>
      </w:r>
    </w:p>
    <w:p>
      <w:pPr>
        <w:pStyle w:val="Normal"/>
        <w:numPr>
          <w:ilvl w:val="2"/>
          <w:numId w:val="13"/>
        </w:numPr>
        <w:jc w:val="center"/>
        <w:rPr>
          <w:caps/>
          <w:color w:val="3366FF"/>
          <w:sz w:val="26"/>
          <w:szCs w:val="26"/>
        </w:rPr>
      </w:pPr>
      <w:r>
        <w:rPr>
          <w:caps/>
          <w:color w:val="3366FF"/>
          <w:sz w:val="26"/>
          <w:szCs w:val="26"/>
        </w:rPr>
        <w:t>Гидрокомпоненты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не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 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не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 20/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гидрогене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виг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 105.03BV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виг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CLAIN MS 08 1 111 F08 2A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E H2-253- Y12/024 S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SE 2-063 Z11/024 S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SE 2-063 Y11/024 S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SP 2-062 J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ускной клап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E 5-20/32-1-PO24 S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ускной клап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PE 5-10/32-1-PO24 S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ционный клап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RM1-06/04F A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2-06/08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атический зам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HJ 2 M1-06/C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ссельная промежуточная пан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06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ссельный клап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 VS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направленный клап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J2-10-005-M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N32 BK30 P10 N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+вклады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 12 BV11+FPS11P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l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R 63 G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напорн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3 R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VV 12-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высокого давления (компл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color w:val="3366FF"/>
          <w:sz w:val="28"/>
          <w:szCs w:val="28"/>
        </w:rPr>
        <w:t>1.6</w:t>
      </w: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3366FF"/>
          <w:sz w:val="28"/>
          <w:szCs w:val="28"/>
        </w:rPr>
        <w:t>Цилиндры на путевую технику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3366FF"/>
        </w:rPr>
        <w:t>1.6.1</w:t>
      </w:r>
      <w:r>
        <w:rPr/>
        <w:t xml:space="preserve"> ГИДРОЦИЛИНДРЫ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50х3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4.09.300-01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 140х70.000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.00.0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.05.100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.01.200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411/100х400/50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.01.00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.09.300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421.80х150/40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Х 422А1/50.170/45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Х 422А1/50.170/45.000-0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50Х32.000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50х32.000.02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50х32.000.03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52х32.00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50х32.000.0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50х32.000.02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50х32.000.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80х40.000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80х40.000.01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– 80х50.000.03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0.01.000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 180х80.000.01.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00х50.000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1-80х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00х50.00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27-100х63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.22.0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.22.01.00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 222/40х110/40.000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4-100х50х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4-100х50х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80х50.000.0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80х40.000.03.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100х50.000.01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00х50.000.02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45х25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45х25.000 0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45х25.000 02М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45х25.000 02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1 50х32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80х40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80х40.000-0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 80х40.00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 80х40.000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 80х40.000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00х50.000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100х50.000.01.40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100х50.000.01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.22.01.000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.26.11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100х50.000.01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-100х50.000.03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100х50.000.03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-100х50.000.0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100х50.000.03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2 80х50.000-06 (0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 80х40.000-03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00х50.000-04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100х50.000.01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4 100х50.08 (0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-100х50.000.03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2 80х50.000-16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 50х3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0.01.000-01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 411/100х320/50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 411/63х320/36М 000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49.06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 140х70.000.00.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100х50.000.03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1-80х40.000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49.07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.49.07.000-0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 411/50х500/32М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 211/63х630/36М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-100х50.000.0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50х32.000.01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100х50.000.03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100х50.000.03.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140х70.000.03.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02.80х50.000-04 (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-160х90х4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180х80.000.03.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01-80х40.000 (01)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1-80х40.000 02М (3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1-80х40.000.03М (3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01-80х40.000.04М (4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40х25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У 100х50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1 -100х50.000-0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100х50.000-07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1-80х40.000.05М (8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002.10.000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63-32-000-01-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63-32-000-03-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01-80х400.000.06М (125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0100.07.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0100.07.00.00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0100.07.00.000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0100.07.00.000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0100.11.0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1100.03.0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-50х32.000.0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002.10.000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-211/63*260/36М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2-80х5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1-80х40*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2-100х50.000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100х50.000.02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  80х40.000.01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 01-80х40.000.07М (5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45х25.000-04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002.08.000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63х3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00х50.000-06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 100х50.000-08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1 100х50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63х32.00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63х32.000-0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1 50х32.000-01М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3366FF"/>
        </w:rPr>
        <w:t>1.6.2</w:t>
      </w:r>
      <w:r>
        <w:rPr/>
        <w:t xml:space="preserve"> ПНЕВМОЦИЛИНДРЫ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 50х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ПД 50х200.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50х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50х3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80х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80х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140*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50х1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.02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7.05.0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.08.100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100х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.15.0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 50х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 80х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80х1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 50х50.2В-00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100х3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.50.02.3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.20.0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11.00.02.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П 1100.14.0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Д 50х3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.15.06.000-01</w:t>
            </w:r>
          </w:p>
        </w:tc>
      </w:tr>
    </w:tbl>
    <w:p>
      <w:pPr>
        <w:pStyle w:val="Normal"/>
        <w:ind w:left="720" w:hanging="0"/>
        <w:jc w:val="center"/>
        <w:rPr>
          <w:color w:val="3366FF"/>
        </w:rPr>
      </w:pPr>
      <w:r>
        <w:rPr>
          <w:b/>
          <w:bCs/>
          <w:color w:val="3366FF"/>
        </w:rPr>
        <w:t>1.6.3</w:t>
      </w:r>
      <w:r>
        <w:rPr>
          <w:color w:val="3366FF"/>
        </w:rPr>
        <w:t xml:space="preserve"> ГИДРОЦИЛИНДРЫ ПО СПЕЦИАЛЬНОМУ НАЗНАЧЕНИЮ</w:t>
      </w:r>
    </w:p>
    <w:p>
      <w:pPr>
        <w:pStyle w:val="3"/>
        <w:ind w:left="0" w:hanging="0"/>
        <w:jc w:val="center"/>
        <w:rPr/>
      </w:pPr>
      <w:r>
        <w:rPr/>
        <w:t>ЩОМ-6У (щебнеочистительная машина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4"/>
        <w:gridCol w:w="2889"/>
        <w:gridCol w:w="313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ежный ном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б/НДС за 1 шт. в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1.07.12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3.40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6.00.3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02.09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02.10.000А-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27.07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39.01.000А-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40.00.3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95.02.1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95.10.08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-2С.32.09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-2С.32.09.000А-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35.02.1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40.07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42.03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75.03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76.02.0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телескоп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36.01.4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телескоп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76.00.1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41.100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6.80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.56.00.3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02.09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02.10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40.00.3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27.07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39.01.000А-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1.07.12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1.14.13.05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39.01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1.14.13.050А-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2С.35.02.1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03.01.6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04.00.0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06.06.0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07.03.35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10.00.2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11.02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29.01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29.02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стоп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.01.03.07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45Х25.000-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45х25.000-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.10.02.16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2.04.01.0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41.100.00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</w:t>
            </w:r>
          </w:p>
        </w:tc>
      </w:tr>
    </w:tbl>
    <w:p>
      <w:pPr>
        <w:pStyle w:val="3"/>
        <w:ind w:left="0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3"/>
        <w:ind w:left="0" w:hanging="0"/>
        <w:jc w:val="center"/>
        <w:rPr>
          <w:sz w:val="22"/>
          <w:szCs w:val="22"/>
        </w:rPr>
      </w:pPr>
      <w:r>
        <w:rPr>
          <w:color w:val="3366FF"/>
          <w:sz w:val="22"/>
          <w:szCs w:val="22"/>
        </w:rPr>
        <w:t>ВПО-3-3000 (выправочно-подбивочно-отделочная машина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7"/>
        <w:gridCol w:w="2895"/>
        <w:gridCol w:w="31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20.10.400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2.6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27.07.000А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3.4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5.7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5.8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9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6.00.3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6.00.300А-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6.00.300А-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6.8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8.1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9.6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41.100.000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0</w:t>
            </w:r>
          </w:p>
        </w:tc>
      </w:tr>
    </w:tbl>
    <w:p>
      <w:pPr>
        <w:pStyle w:val="3"/>
        <w:tabs>
          <w:tab w:val="clear" w:pos="708"/>
          <w:tab w:val="left" w:pos="4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/>
      </w:pPr>
      <w:r>
        <w:rPr/>
        <w:t>СЗ-240-6 (состав для засорите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9"/>
        <w:gridCol w:w="2903"/>
        <w:gridCol w:w="31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04-100х50х8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140х70-000.5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Т180х80-000.01.7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1.07.12.000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37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.02.02.10.000А-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.53.40.000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0,0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/>
      </w:pPr>
      <w:r>
        <w:rPr/>
        <w:t>СДП-М2 (снегоочиститель двухпутный, плужный), СМ-2М, См-7Н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2"/>
        <w:gridCol w:w="2921"/>
        <w:gridCol w:w="31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-022-00А-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-032-00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-01-05-200-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/>
      </w:pPr>
      <w:r>
        <w:rPr/>
        <w:t>СМ-5 (снегоуборочный самоходный поезд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95"/>
        <w:gridCol w:w="2965"/>
        <w:gridCol w:w="30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О1-50х32х2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О1-50х32х3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О1-50х32х4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7650" w:leader="none"/>
        </w:tabs>
        <w:ind w:left="360" w:hanging="0"/>
        <w:jc w:val="center"/>
        <w:rPr/>
      </w:pPr>
      <w:r>
        <w:rPr/>
        <w:t>ППК-2В (состав для перевозки стрелочных переводов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0"/>
        <w:gridCol w:w="3590"/>
        <w:gridCol w:w="2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61.000-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30.500-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/>
      </w:pPr>
      <w:r>
        <w:rPr/>
        <w:t>ВПР-02М, ВПРС-02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9"/>
        <w:gridCol w:w="3627"/>
        <w:gridCol w:w="243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О2-80х50.000.06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О2-80х50.000.16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0.01.000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4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0.01.000Р-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0,0</w:t>
            </w:r>
          </w:p>
        </w:tc>
      </w:tr>
    </w:tbl>
    <w:p>
      <w:pPr>
        <w:pStyle w:val="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/>
      </w:pPr>
      <w:r>
        <w:rPr/>
        <w:t>ВПР-02М, ВПРС-02, ВПРС-500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1"/>
        <w:gridCol w:w="3749"/>
        <w:gridCol w:w="236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х422А1/50х170/45.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х422А1/50х170/45.000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х422А1/50х170/45.000М-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0,0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/>
      </w:pPr>
      <w:r>
        <w:rPr/>
        <w:t>ВПР-02М, ВПР-1200, ВПРС-02, ВПРС-500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1"/>
        <w:gridCol w:w="3685"/>
        <w:gridCol w:w="240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.05.100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4.09.300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4.09.300М-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421/80х150/40.000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</w:t>
            </w:r>
          </w:p>
        </w:tc>
      </w:tr>
    </w:tbl>
    <w:p>
      <w:pPr>
        <w:pStyle w:val="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/>
      </w:pPr>
      <w:r>
        <w:rPr/>
        <w:t>ЭЛБ-4, СЗ-240-6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8"/>
        <w:gridCol w:w="3618"/>
        <w:gridCol w:w="24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002.08.000…              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ЧУ002.08.000-26         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002.10.000…              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5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цилинд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ЧУ002.10.000-28         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 27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650"/>
        </w:tabs>
        <w:ind w:left="16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>
        <w:b/>
        <w:bCs/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3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>
        <w:sz w:val="24"/>
        <w:b/>
        <w:szCs w:val="24"/>
        <w:bCs/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1155"/>
        </w:tabs>
        <w:ind w:left="115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b/>
        <w:bCs/>
      </w:rPr>
    </w:lvl>
    <w:lvl w:ilvl="3">
      <w:start w:val="1"/>
      <w:numFmt w:val="decimalZero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  <w:color w:val="3366FF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i/>
      <w:i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color w:val="3366FF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color w:val="3366FF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  <w:color w:val="3366FF"/>
    </w:rPr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color w:val="3366FF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i/>
      <w:iCs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i/>
      <w:iCs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1:00Z</dcterms:created>
  <dc:creator>sekretar</dc:creator>
  <dc:description/>
  <cp:keywords/>
  <dc:language>en-US</dc:language>
  <cp:lastModifiedBy>sekretar</cp:lastModifiedBy>
  <dcterms:modified xsi:type="dcterms:W3CDTF">2011-05-16T11:16:00Z</dcterms:modified>
  <cp:revision>4</cp:revision>
  <dc:subject/>
  <dc:title/>
</cp:coreProperties>
</file>